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Heading1"/>
        <w:jc w:val="center"/>
        <w:rPr/>
      </w:pPr>
      <w:r>
        <w:rPr/>
        <w:t>FOREIGN ENTRY REQUIREMENTS</w:t>
      </w:r>
    </w:p>
    <w:p>
      <w:pPr>
        <w:pStyle w:val="Normal"/>
        <w:jc w:val="center"/>
        <w:rPr>
          <w:sz w:val="18"/>
        </w:rPr>
      </w:pPr>
      <w:r>
        <w:rPr>
          <w:sz w:val="18"/>
        </w:rPr>
        <w:t>Courtesy of A Bit O Blarney.com</w:t>
      </w:r>
    </w:p>
    <w:p>
      <w:pPr>
        <w:pStyle w:val="Normal"/>
        <w:jc w:val="center"/>
        <w:rPr>
          <w:sz w:val="18"/>
        </w:rPr>
      </w:pPr>
      <w:r>
        <w:rPr>
          <w:sz w:val="18"/>
        </w:rPr>
        <w:t>Copyright 2000 Text-only</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is listing is for U.S. citizens traveling on tourism/business and does not apply to persons planning to emigrate to foreign countries.  Persons traveling on official business for the U.S. Government should obtain visa information from the agency sponsoring their travel.  For purposes of this publication, a visa is an endorsement or stamp placed by officials of a foreign country on a U.S. passport that allows the bearer to visit that foreign country.  Note: </w:t>
      </w:r>
    </w:p>
    <w:p>
      <w:pPr>
        <w:pStyle w:val="TextBody"/>
        <w:rPr/>
      </w:pPr>
      <w:r>
        <w:rPr/>
        <w:t xml:space="preserve">Wherever you see the words “photo(s) required” in this publication it means that you will need to submit passport-size photographs.  </w:t>
      </w:r>
    </w:p>
    <w:p>
      <w:pPr>
        <w:pStyle w:val="TextBody"/>
        <w:rPr/>
      </w:pPr>
      <w:r>
        <w:rPr/>
        <w:t>IMPORTANT:  THIS LISTING IS PREPARED FROM INFORMATION OBTAINED FROM FOREIGN EMBASSIES PRIOR TO MARCH 1995.  THIS INFORMATION IS SUBJECT TO CHANGE.  CHECK ENTRY REQUIREMENTS WITH THE CONSULAR OFFICIALS OF THE COUNTRIES TO BE VISITED</w:t>
      </w:r>
    </w:p>
    <w:p>
      <w:pPr>
        <w:pStyle w:val="Heading2"/>
        <w:rPr/>
      </w:pPr>
      <w:r>
        <w:rPr/>
        <w:t>WELL IN ADVANCE.</w:t>
      </w:r>
    </w:p>
    <w:p>
      <w:pPr>
        <w:pStyle w:val="TextBody"/>
        <w:rPr/>
      </w:pPr>
      <w:r>
        <w:rPr/>
        <w:t xml:space="preserve">PASSPORTS:   U.S. citizens who travel to a country where a valid passport is not required will need documentary evidence of their U.S. citizenship and identity.  Proof of U.S. citizenship includes an expired passport, a certified (original) birth certificate, Certificate of Naturalization, Certificate of Citizenship, or Report of Birth Abroad of a Citizen of the United States.  To prove identity, a valid driver’s license or government identification card are acceptable provided they identify you by physical description or photograph.  However, for travel overseas and to facilitate reentry into the U.S., a valid U.S. passport is the best documentation available and it unquestionably proves your U.S. citizenship. </w:t>
      </w:r>
    </w:p>
    <w:p>
      <w:pPr>
        <w:pStyle w:val="TextBody"/>
        <w:rPr/>
      </w:pPr>
      <w:r>
        <w:rPr/>
        <w:t xml:space="preserve">Some countries require that your passport be valid at  least six  months beyond the dates of your trip.  If your passport expires   before the required validity, you will have to apply for a new one.  Please check with the embassy or nearest consulate of the country you plan to visit for their requirements. </w:t>
      </w:r>
    </w:p>
    <w:p>
      <w:pPr>
        <w:pStyle w:val="TextBody"/>
        <w:rPr/>
      </w:pPr>
      <w:r>
        <w:rPr/>
        <w:t>Some Arab or African countries will not issue visas or allow entry if your passport indicates travel to Israel or South Africa.  Consult the nearest U.S.  passport agency for guidance if this applies to you.</w:t>
      </w:r>
    </w:p>
    <w:p>
      <w:pPr>
        <w:pStyle w:val="TextBody"/>
        <w:rPr/>
      </w:pPr>
      <w:r>
        <w:rPr/>
        <w:t>VISAS SHOULD BE OBTAINED BEFORE PROCEEDING ABROAD.  Allow sufficient time for</w:t>
      </w:r>
    </w:p>
    <w:p>
      <w:pPr>
        <w:pStyle w:val="Normal"/>
        <w:rPr/>
      </w:pPr>
      <w:r>
        <w:rPr/>
        <w:t xml:space="preserve">processing your visa application, especially if you are applying by mail. </w:t>
      </w:r>
    </w:p>
    <w:p>
      <w:pPr>
        <w:pStyle w:val="Normal"/>
        <w:rPr/>
      </w:pPr>
      <w:r>
        <w:rPr/>
        <w:t>Most foreign consular representatives are located in principal cities, and in</w:t>
      </w:r>
    </w:p>
    <w:p>
      <w:pPr>
        <w:pStyle w:val="Normal"/>
        <w:rPr/>
      </w:pPr>
      <w:r>
        <w:rPr/>
        <w:t>many instances, a traveler may be required to obtain visas from the consular</w:t>
      </w:r>
    </w:p>
    <w:p>
      <w:pPr>
        <w:pStyle w:val="Normal"/>
        <w:rPr/>
      </w:pPr>
      <w:r>
        <w:rPr/>
        <w:t>office in the area of his/her residence.  The addresses of foreign consular</w:t>
      </w:r>
    </w:p>
    <w:p>
      <w:pPr>
        <w:pStyle w:val="Normal"/>
        <w:rPr/>
      </w:pPr>
      <w:r>
        <w:rPr/>
        <w:t>offices in the United States may be obtained by consulting the Congressional</w:t>
      </w:r>
    </w:p>
    <w:p>
      <w:pPr>
        <w:pStyle w:val="TextBody"/>
        <w:rPr/>
      </w:pPr>
      <w:r>
        <w:rPr/>
        <w:t>Directory in the library.   IT IS THE RESPONSIBILITY OF THE TRAVELER TO OBTAIN</w:t>
      </w:r>
    </w:p>
    <w:p>
      <w:pPr>
        <w:pStyle w:val="TextBody"/>
        <w:rPr/>
      </w:pPr>
      <w:r>
        <w:rPr/>
        <w:t>VISAS, WHERE REQUIRED, FROM THE APPROPRIATE EMBASSY OR NEAREST CONSULATE OF</w:t>
      </w:r>
    </w:p>
    <w:p>
      <w:pPr>
        <w:pStyle w:val="Heading2"/>
        <w:rPr/>
      </w:pPr>
      <w:r>
        <w:rPr/>
        <w:t>THE COUNTRY YOU ARE PLANNING TO VISIT.</w:t>
      </w:r>
    </w:p>
    <w:p>
      <w:pPr>
        <w:pStyle w:val="TextBody"/>
        <w:rPr/>
      </w:pPr>
      <w:r>
        <w:rPr/>
        <w:t>IMMUNIZATIONS:  Under the International Health Regulations adopted by the World Health Organization, a country may require International Certificates of Vaccination against yellow fever.  A cholera immunization may be required if you are traveling from an infected area.  Check with health care providers or your records to ensure other immunizations (e.g. tetanus and polio) are up-to-date.  Prophylactic medication for malaria and certain other preventive measures are advisable for travel to some countries.  No immunizations are required to return to the United States.  Detailed health information is included in Health Information for International Travel, available from the U.S. Government Printing Office (address on page 20) for $7 or may be obtained from your local health department or physician or by calling the Centers for Disease Control on 404/332-4559.</w:t>
      </w:r>
    </w:p>
    <w:p>
      <w:pPr>
        <w:pStyle w:val="TextBody"/>
        <w:rPr/>
      </w:pPr>
      <w:r>
        <w:rPr/>
        <w:t>An increasing number of countries have established regulations regarding AIDS testing, particularly for long-term visitors.  Although many are listed here, check with the embassy or consulate of the country you plan to visit to verify if this is a requirement for entry.</w:t>
      </w:r>
    </w:p>
    <w:p>
      <w:pPr>
        <w:pStyle w:val="TextBody"/>
        <w:rPr/>
      </w:pPr>
      <w:r>
        <w:rPr/>
        <w:t>All international flights are subject to U.S. Immigration and U.S. Customs fees paid in advance as part of your ticket.  In addition, many countries have departure fees that are sometimes collected at the time of ticket purchase.</w:t>
      </w:r>
    </w:p>
    <w:p>
      <w:pPr>
        <w:pStyle w:val="TextBody"/>
        <w:rPr/>
      </w:pPr>
      <w:r>
        <w:rPr/>
        <w:t>AFGHANISTAN - Passport and visa required.  No tourist or business visas are being issued at this time.  For further information contact Embassy of the Republic of Afghanistan, 2341 Wyoming Ave., N.W., Washington, D.C. 20008 (202/234-3770/1).</w:t>
      </w:r>
    </w:p>
    <w:p>
      <w:pPr>
        <w:pStyle w:val="TextBody"/>
        <w:rPr/>
      </w:pPr>
      <w:r>
        <w:rPr/>
        <w:t>ALBANIA - Passport required.  Visa not required for tourist stay of up to 3 months.  Departure tax $10.  For further information contact the Embassy of the Republic of Albania at 1150 18</w:t>
      </w:r>
      <w:r>
        <w:rPr>
          <w:vertAlign w:val="superscript"/>
        </w:rPr>
        <w:t>th</w:t>
      </w:r>
      <w:r>
        <w:rPr/>
        <w:t xml:space="preserve"> Street N.W., Washington, D.C.  20036 (202/223-4942).</w:t>
      </w:r>
    </w:p>
    <w:p>
      <w:pPr>
        <w:pStyle w:val="TextBody"/>
        <w:rPr/>
      </w:pPr>
      <w:r>
        <w:rPr/>
        <w:t>ALGERIA - Passport and visa required.  Obtain visa before arrival.  Visa valid up to 90 days, requires 2 application forms, 2 photos, and $12 fee (money order or certified check).  Company letter (+ 1 copy) required for business visa.  Visa not granted to passports showing Israeli visas.  Enclose prepaid self-addressed envelope for return of passport by registered, certified or express mail.  For currency regulations and other information contact the Consular Section of the Embassy of the Democratic and Popular Republic of Algeria, 2137 Wyoming Ave., N.W., Washington, D.C. 20008 (202/265-2800).</w:t>
      </w:r>
    </w:p>
    <w:p>
      <w:pPr>
        <w:pStyle w:val="TextBody"/>
        <w:rPr/>
      </w:pPr>
      <w:r>
        <w:rPr/>
        <w:t>ANDORRA - (See France.)</w:t>
      </w:r>
    </w:p>
    <w:p>
      <w:pPr>
        <w:pStyle w:val="TextBody"/>
        <w:rPr/>
      </w:pPr>
      <w:r>
        <w:rPr/>
        <w:t>ANGOLA - Passport and visa required.  Tourist/business visas  require an application form, letter stating purpose of travel, and 2 recent photos.  Applications by mail require prepaid return envelope.  Yellow fever and cholera immunizations required.  For additional information contact  Embassy of Angola, 1819 L Street, N.W., Suite 400, Washington, D.C. 20036 (202/785-1156) or the Permanent Mission of the Republic of Angola  to the U.N., 125 East 73</w:t>
      </w:r>
      <w:r>
        <w:rPr>
          <w:vertAlign w:val="superscript"/>
        </w:rPr>
        <w:t>rd</w:t>
      </w:r>
      <w:r>
        <w:rPr/>
        <w:t xml:space="preserve"> Street,  New York, NY 10021 (212/861-5656).</w:t>
      </w:r>
    </w:p>
    <w:p>
      <w:pPr>
        <w:pStyle w:val="TextBody"/>
        <w:rPr/>
      </w:pPr>
      <w:r>
        <w:rPr/>
        <w:t>ANTIGUA AND BARBUDA - Passport or proof of U.S. citizenship required, return/onward ticket and/or proof of funds needed for tourist stay up to 6 months.  Check Embassy of Antigua and Barbuda, Suite 4M, 3400 International Drive, N.W., Washington, D.C. 20008 (202/362-5122/5166/5211) for further information.</w:t>
      </w:r>
    </w:p>
    <w:p>
      <w:pPr>
        <w:pStyle w:val="TextBody"/>
        <w:rPr/>
      </w:pPr>
      <w:r>
        <w:rPr/>
        <w:t>ARGENTINA - Passport required.  Visa not required for tourist stay up to 3 months.  Business visa requires company letter detailing purpose of trip and length of stay.  For more information contact Argentine Embassy, 1600 New Hampshire Ave., N.W., Washington, D.C. 20009 (202/939-6400) or the nearest Consulate:  CA (213/739-5959 and 415/982-3050), FL (305/373-1889), IL (312/263-7435), LA (504/523-2823), NY (212/603-0415), PR (809/754-6500) or TX (713/871-8935).</w:t>
      </w:r>
    </w:p>
    <w:p>
      <w:pPr>
        <w:pStyle w:val="TextBody"/>
        <w:rPr/>
      </w:pPr>
      <w:r>
        <w:rPr/>
        <w:t xml:space="preserve">ARMENIA - Passport and visa required.  Visa for stay of up to 21 days, requires 1 application form, 1 photo and $50 fee.  For stays longer than 21 days, an official invitation from a  qualifying entity in Armenia is required.  If applying by mail, enclose a SASE or prepaid airbill indicating type of mail service (i.e. Federal Express, etc).  For more information contact the Consular Section of the Embassy of the Republic of Armenia, 1660 L Street, N.W., Suite 210, Washington, D.C. 20036  (202/393-5983).  ARUBA - Passport or proof of U.S. citizenship required.  Visa not required for stay up to 14 days, extendable to 90 days after arrival.  Proof of onward/return ticket or sufficient funds for stay may be required.  Departure tax $9.50.    For further information consult Embassy of the Netherlands (202/244-5300), or nearest Consulate General:  CA (212/380-3440), IL ( 314/856-1429), NY (212/246-1429) or TX (713/622-8000). </w:t>
      </w:r>
    </w:p>
    <w:p>
      <w:pPr>
        <w:pStyle w:val="TextBody"/>
        <w:rPr/>
      </w:pPr>
      <w:r>
        <w:rPr/>
        <w:t>AUSTRALIA - Passport, visa and onward/return transportation required.  Transit visa not necessary for up to 8-hour stay at airport.  Visitor visa valid 1 year  for multiple entries up to 3 months, no charge, requires 1 application and 1 photo.  Applications for a stay of longer than 3 months or with a validity longer than 1 year, require fee of $24 (U.S.).  Need company letter for business visa.  Departure tax, $20 (Australian), paid at airport.  Minors not accompanied by parent require notarized copy of the child’s birth certificate and notarized written parental consent from both parents.  AIDS test required for permanent resident visa applicants age 15 and over; U.S.  test accepted.  Send prepaid envelope for return of passport by mail.  Allow 3 to 4 weeks for processing.  For further information contact the Embassy of Australia, 1601 Mass. Ave., N.W., Washington, D.C.  20036 (1-800-242-2878, 202/797-3145) or the nearest Consulate General:  CA (213/469-4300 or 415-362-6160), HI (808/524-5050), NY (212/245-4000) or TX (713/629-9131).</w:t>
      </w:r>
    </w:p>
    <w:p>
      <w:pPr>
        <w:pStyle w:val="TextBody"/>
        <w:rPr/>
      </w:pPr>
      <w:r>
        <w:rPr/>
        <w:t>AUSTRIA - Passport required.  Tourist visa not required for stay of up to 3 months as a tourist.  For information concerning longer stays, employment, or other types of visas check with the Embassy of Austria, 3524 International Court, N.W., Washington, D.C. 20008 (202/895-6767) or nearest Consulate General:  Los Angeles (310/444-9310), Chicago (312/222-1515) or New York (212/737-6400).</w:t>
      </w:r>
    </w:p>
    <w:p>
      <w:pPr>
        <w:pStyle w:val="TextBody"/>
        <w:rPr/>
      </w:pPr>
      <w:r>
        <w:rPr/>
        <w:t>AZERBAIJAN - Passport and visa required.  Visa (no charge)  requires 1 application  form, 1 photo, and a letter of invitation.  Please include SASE or prepaid airbill for return of documents.   For additional information contact the Embassy of the Republic of Azerbaijan, 927 15</w:t>
      </w:r>
      <w:r>
        <w:rPr>
          <w:vertAlign w:val="superscript"/>
        </w:rPr>
        <w:t>th</w:t>
      </w:r>
      <w:r>
        <w:rPr/>
        <w:t xml:space="preserve"> Street, N.W., Suite 700, Washington, D.C. 20005 (202/842-0001).</w:t>
      </w:r>
    </w:p>
    <w:p>
      <w:pPr>
        <w:pStyle w:val="TextBody"/>
        <w:rPr/>
      </w:pPr>
      <w:r>
        <w:rPr/>
        <w:t>AZORES - (See Portugal.)</w:t>
      </w:r>
    </w:p>
    <w:p>
      <w:pPr>
        <w:pStyle w:val="TextBody"/>
        <w:rPr/>
      </w:pPr>
      <w:r>
        <w:rPr/>
        <w:t>BAHAMAS - Proof of U.S. citizenship, photo ID and onward/return ticket required for stay up to 8 months.  Passport and residence/work permit needed for residence and business.  Permit required for firearms and to import pets.  Departure tax of $15 must be paid at airport.  For further information call Embassy of the Commonwealth of the Bahamas, 2220 Massachusetts Ave., N.W., Washington, D.C. 20008 (202/319-2660) or nearest Consulate:  Miami (305/373-6295) or New York (212/421-6420).</w:t>
      </w:r>
    </w:p>
    <w:p>
      <w:pPr>
        <w:pStyle w:val="TextBody"/>
        <w:rPr/>
      </w:pPr>
      <w:r>
        <w:rPr/>
        <w:t>BAHRAIN - Passport and visa required.  No tourist visas issued at this time.  Transit visa available upon arrival for stay up to 72 hours, must have return/onward ticket.  Business, work, or resident visas valid for 3 months, single-entry, require 1 application form, 1 photo, letter from company or No Objection Certificate (NOC) from Immigration Dept. in Bahrain and $30 fee ($20 for bearer of NOC).  Yellow fever vaccination needed if arriving from infected area.  Send SASE for return of passport by mail.  For departure tax and other information, contact Embassy of the State of Bahrain, 3502 International Drive, N.W., Washington, D.C. 20008 (202/342-0741); or the Permanent Mission to the U.N., 2 United Nations Plaza, East 44</w:t>
      </w:r>
      <w:r>
        <w:rPr>
          <w:vertAlign w:val="superscript"/>
        </w:rPr>
        <w:t>th</w:t>
      </w:r>
      <w:r>
        <w:rPr/>
        <w:t xml:space="preserve"> Street, New York, NY 10017 (212/223-6200).</w:t>
      </w:r>
    </w:p>
    <w:p>
      <w:pPr>
        <w:pStyle w:val="TextBody"/>
        <w:rPr/>
      </w:pPr>
      <w:r>
        <w:rPr/>
        <w:t xml:space="preserve">BANGLADESH - Passport, visa, and onward/return ticket required. </w:t>
      </w:r>
    </w:p>
    <w:p>
      <w:pPr>
        <w:pStyle w:val="TextBody"/>
        <w:rPr/>
      </w:pPr>
      <w:r>
        <w:rPr/>
        <w:t>Tourist/business visa  requires 2  application forms, 2 photos and $21 fee.  Business visa also requires company letter.  For longer stays and more information consult Embassy of the People’s Republic of Bangladesh, 2201 Wisconsin Ave., N.W., Washington, D.C. 20007 (202/342-8373).</w:t>
      </w:r>
    </w:p>
    <w:p>
      <w:pPr>
        <w:pStyle w:val="TextBody"/>
        <w:rPr/>
      </w:pPr>
      <w:r>
        <w:rPr/>
        <w:t>BARBADOS - U.S. tourists traveling directly from the U.S. to Barbados may enter for up to 3 months stay with proof of U.S. citizenship (original or certified copy of birth certificate), photo ID and onward/return ticket.  Passport required for longer visits and other types of travel.  Business visas $25, single-entry and $30 multiple-entry (may require work permit).  Departure tax of $12.50 US ($25 BDS)  is paid at airport.  Check information with Embassy of Barbados, 2144 Wyoming Ave., N.W., Washington, D.C. 20008 (202/939-9200) or Consulate General in New York (212/867-8435).</w:t>
      </w:r>
    </w:p>
    <w:p>
      <w:pPr>
        <w:pStyle w:val="TextBody"/>
        <w:rPr/>
      </w:pPr>
      <w:r>
        <w:rPr/>
        <w:t>BELARUS - Passport and visa required.  Visa requires 1 application form, 1 photo, letter of invitation from a citizen of Belarus or a Belarus organization, company or agency.  Tourist visa (for stay of up to 2 days) requires 1 application form, 1 photo, confirmation from receiving tourist organization in Belarus.  The visa processing fee is $30 for 7 working days, $60 for next day, and $100 for same day processing.  Transit visa is required when traveling through Belarus ($20).  For additional  information contact Embassy of Belarus, 1619 New Hampshire Ave., N.W., Washington, D.C. 20009 (202/986-1604), Consulate General, 708 3</w:t>
      </w:r>
      <w:r>
        <w:rPr>
          <w:vertAlign w:val="superscript"/>
        </w:rPr>
        <w:t>rd</w:t>
      </w:r>
      <w:r>
        <w:rPr/>
        <w:t xml:space="preserve"> Ave., Suite 1802, New York, NY 10017 (212/682-5392).</w:t>
      </w:r>
    </w:p>
    <w:p>
      <w:pPr>
        <w:pStyle w:val="TextBody"/>
        <w:rPr/>
      </w:pPr>
      <w:r>
        <w:rPr/>
        <w:t>BELGIUM - Passport required.  Visa not required for business/tourist stay up to 90 days.  Temporary residence permit required for longer stays.  For residence authorization, consult Embassy of Belgium, 3330 Garfield St., N.W., Washington, D.C. 20008 (202/333-6900) or nearest Consulate General:  Los Angeles (213/857-1244), Atlanta (404/659-2150), Chicago (312/263-6624) or New York (212/586-5110).</w:t>
      </w:r>
    </w:p>
    <w:p>
      <w:pPr>
        <w:pStyle w:val="TextBody"/>
        <w:rPr/>
      </w:pPr>
      <w:r>
        <w:rPr/>
        <w:t>BELIZE - Passport, return/onward ticket and sufficient funds required.  Visa not required for stay up to 30 days.  If visit exceeds 1 month, a stay permit must be obtained from the Immigration Authorities in Belize.  AIDS test required for those staying more than 3 months; U.S. test accepted if within 3 months of visit.  For longer stays and other information contact Embassy of Belize, 2535 Massachusetts Ave., N.W., Washington, D.C. 20008 (202/332-9636) or the Belize Mission in New York at (212/599-0233).</w:t>
      </w:r>
    </w:p>
    <w:p>
      <w:pPr>
        <w:pStyle w:val="TextBody"/>
        <w:rPr/>
      </w:pPr>
      <w:r>
        <w:rPr/>
        <w:t>BENIN - Passport and visa required.  Entry/transit visa for stay up to 90 days, requires $20 fee (money orders only), 2 application forms, 2 photos, vaccination certificates for yellow fever and cholera, proof of return/onward transportation (guarantee from travel agency or photocopy of round trip ticket) and letter of guarantee from employer.  Send prepaid envelope for return of passport by certified or express mail.  Apply at Embassy of the Republic of Benin, 2737 Cathedral Ave., N.W., Washington, D.C. 20008 (202/232-6656).</w:t>
      </w:r>
    </w:p>
    <w:p>
      <w:pPr>
        <w:pStyle w:val="TextBody"/>
        <w:rPr/>
      </w:pPr>
      <w:r>
        <w:rPr/>
        <w:t>BERMUDA - Passport (or proof of U.S. citizenship with photo ID) and onward/return ticket required for tourist stay up to 3 months.  Departure tax of $10 is paid at airport.  For further information consult British Embassy (202/986-0205).</w:t>
      </w:r>
    </w:p>
    <w:p>
      <w:pPr>
        <w:pStyle w:val="TextBody"/>
        <w:rPr/>
      </w:pPr>
      <w:r>
        <w:rPr/>
        <w:t>BHUTAN - Passport and visa required.  Visa requires $20 fee, 1 application and 2 photos.  Tourist visas arranged by Tourism Department and issued at entry checkpoints in Bhutan.  Apply 2 months in advance.  Yellow fever vaccination required if traveling  from an  infected area. For further information call the Consulate of the Kingdom of Bhutan in New York (212/826-1919).</w:t>
      </w:r>
    </w:p>
    <w:p>
      <w:pPr>
        <w:pStyle w:val="TextBody"/>
        <w:rPr/>
      </w:pPr>
      <w:r>
        <w:rPr/>
        <w:t>BOLIVIA - Passport required.  Visa not required for tourist stay  up to 30 days.  Business visa requires $50 fee and company letter explaining purpose of trip.  Send SASE for return of passport by mail.  AIDS test required.  A “Defined Purpose Visa” must be obtained for those wishing to obtain permanent residency, $50 fee.  For more information contact Embassy of Bolivia (Consular Section), 3014 Mass. Ave., N.W., Washington, D.C. 20008 (202/232-4828 or 483-4410) or nearest Consulate General:  San Francisco (415/495-5173), Miami (305/358-3450), New York (212/687-0530) or Houston (713/780-8001).  (Check special requirements for pets.)</w:t>
      </w:r>
    </w:p>
    <w:p>
      <w:pPr>
        <w:pStyle w:val="TextBody"/>
        <w:rPr/>
      </w:pPr>
      <w:r>
        <w:rPr/>
        <w:t>BOSNIA AND HERZEGOVINA - Passport required.  At the time of publication,</w:t>
      </w:r>
    </w:p>
    <w:p>
      <w:pPr>
        <w:pStyle w:val="TextBody"/>
        <w:rPr/>
      </w:pPr>
      <w:r>
        <w:rPr/>
        <w:t>Bosnia-Herzegovina entry permission is being granted at the border on a case</w:t>
      </w:r>
    </w:p>
    <w:p>
      <w:pPr>
        <w:pStyle w:val="Byline"/>
        <w:rPr/>
      </w:pPr>
      <w:r>
        <w:rPr/>
        <w:t>by-case basi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BOTSWANA - Passport required.  Visa not required for stay up to 90 days.  For further information contact Embassy of the Republic of Botswana, Suite 7M, 3400 International Drive, N.W., Washington, D.C. 20008 (202/244-4990/1) or nearest Honorary Consulate:  Los Angeles (213/626-8484), San Francisco (415/346-4435) or Houston (713/622-1900).</w:t>
      </w:r>
    </w:p>
    <w:p>
      <w:pPr>
        <w:pStyle w:val="TextBody"/>
        <w:rPr/>
      </w:pPr>
      <w:r>
        <w:rPr/>
        <w:t>BRAZIL - Passport and visa required.  Passport must be valid for at least six months at the time of first entry in Brazil.  Visas are issued within 24 hours if submitted in person by the applicant.  Multiple-entry visa valid for a stay of 90 days (renewable in Brazil for an equal period), requires 1 application form, 1 passport size photo, proof of onward/return transportation, and yellow fever vaccination if arriving from infected area.  Tourist visas are granted free of charge if applications are submitted in person or by next of kin.  There is a $10 service fee for applications sent by mail (money orders, certified check or company check only).  Provide SASE for return of passport by  mail.  For travel with children or business visa contact Brazilian Embassy (Consular Section), 3009 Whitehaven St., N.W., Washington, D.C. 20008 (202/745-2828) or nearest Consulate:  CA (213/651-2664 or 415/981-8170), FL (305/285-6200), IL (312/464-0245), MA (617/542-4000),  NY (212/757-3080), PR (809/754-7983) or TX (713/961-3063).</w:t>
      </w:r>
    </w:p>
    <w:p>
      <w:pPr>
        <w:pStyle w:val="TextBody"/>
        <w:rPr/>
      </w:pPr>
      <w:r>
        <w:rPr/>
        <w:t>BRUNEI - Passport required.  Visa not required for tourist/business stay up to 90 days.  Yellow fever vaccination needed if arriving from infected area.  For more information, contact Embassy of the State of Brunei Darussalam, Suite 300, 2600 Virginia Ave., N.W., Washington, D.C. 20037 (202/342-0159) or Brunei Permanent Mission to the U.N., 866 United Nations Plaza, Rm. 248, New York, NY 10017 (212/838-1600).</w:t>
      </w:r>
    </w:p>
    <w:p>
      <w:pPr>
        <w:pStyle w:val="TextBody"/>
        <w:rPr/>
      </w:pPr>
      <w:r>
        <w:rPr/>
        <w:t>BULGARIA - Passport required.  Tourist visa not required for stay up to 30 days.  AIDS test may be required for those staying more than 1 month.  For longer stays, business visas and other information contact Embassy of the Republic of Bulgaria, 1621 22</w:t>
      </w:r>
      <w:r>
        <w:rPr>
          <w:vertAlign w:val="superscript"/>
        </w:rPr>
        <w:t>nd</w:t>
      </w:r>
      <w:r>
        <w:rPr/>
        <w:t xml:space="preserve"> St., N.W., Washington, D.C.  20008 (202/387-7969).</w:t>
      </w:r>
    </w:p>
    <w:p>
      <w:pPr>
        <w:pStyle w:val="TextBody"/>
        <w:rPr/>
      </w:pPr>
      <w:r>
        <w:rPr/>
        <w:t>BURKINA FASO - Passport and visa required.  Single-entry visa valid 3 months for visit up to 1 month, extendable, requires $80 fee, 2 application forms, 2 photos and yellow fever vaccination (cholera immunization recommended).  Send passport by registered mail and include postage or prepaid envelope for return by mail.  Payment accepted in cash or money order only.  For further information call Embassy of Burkina Faso, 2340 Mass. Ave., N.W., Washington, D.C. 20008 (202/332-5577) or Honorary Consulate in Decatur, GA (404/378-7278), Los Angeles, CA (213/824-5100) or New Orleans, LA (504/945-3152).</w:t>
      </w:r>
    </w:p>
    <w:p>
      <w:pPr>
        <w:pStyle w:val="TextBody"/>
        <w:rPr/>
      </w:pPr>
      <w:r>
        <w:rPr/>
        <w:t>BURMA - (See Myanmar.)</w:t>
      </w:r>
    </w:p>
    <w:p>
      <w:pPr>
        <w:pStyle w:val="TextBody"/>
        <w:rPr/>
      </w:pPr>
      <w:r>
        <w:rPr/>
        <w:t>BURUNDI - Passport and visa required.  Obtain visa before arrival to avoid long airport delay.  Multi-entry visa valid for 2 months (must be used within 2 months of date of issue) requires $11 fee, 3 application forms, 3 photos, yellow fever and cholera immunizations, return/onward ticket, and detailed itinerary (meningitis immunization recommended).  Company letter needed for business travel.  Send  U.S. postal money order only and SASE for return of passport by mail.  For further information consult Embassy of the Republic of Burundi, Suite 212, 2233 Wisconsin Ave., N.W., Washington, D.C. 20007 (202/342-2574) or Permanent Mission of Burundi to the U.N. (212/687-1180).</w:t>
      </w:r>
    </w:p>
    <w:p>
      <w:pPr>
        <w:pStyle w:val="TextBody"/>
        <w:rPr/>
      </w:pPr>
      <w:r>
        <w:rPr/>
        <w:t>CAMBODIA (formerly Kampuchea) - Passport and visa required.  Visa valid for a 1 month stay.   Visa available through the Permanent Mission to the U.N. or upon arrival in Cambodia from the Ministry of National Security; requires 3 photos, 3 copies of applications and $20 fee.  For further information please consult the Cambodian Permanent Mission to the U.N. at 866 U.N. Plaza, Room 420, New York, New York 10017 (212/421-7626)</w:t>
      </w:r>
    </w:p>
    <w:p>
      <w:pPr>
        <w:pStyle w:val="TextBody"/>
        <w:rPr/>
      </w:pPr>
      <w:r>
        <w:rPr/>
        <w:t>CAMEROON - Passport and visa required.  Obtain visa before arrival to avoid difficulty at airport.  Multiple-entry tourist visa for stay up to 90 days, requires $65.22 fee, 2 application forms, 2 photos, yellow fever and cholera immunizations, proof of onward/return transportation and bank statement.  If invited by family or friends, visa available for up to 3 months, may be extended 1 month.  Invitation must be signed by authorities in Cameroon.  Multiple-entry business visa, valid 12 months, requires company letter to guarantee financial and legal responsibility; include exact dates of travel.  Enclose prepaid envelope for return of passport by registered, certified or express mail.  For additional information contact Embassy of the Republic of Cameroon, 2349 Mass. Ave., N.W., Washington, D.C. 20008 (202/265-8790 to 8794).</w:t>
      </w:r>
    </w:p>
    <w:p>
      <w:pPr>
        <w:pStyle w:val="TextBody"/>
        <w:rPr/>
      </w:pPr>
      <w:r>
        <w:rPr/>
        <w:t xml:space="preserve">CANADA - Proof of U.S. citizenship and photo ID required.  Minors (under 16) traveling alone or in someone else’s custody, must present written authorization signed before a notary from the parent(s) or guardian.  Visa not required for U.S. tourists entering from the U.S. for a stay up to 180 days.  Anyone with a criminal record (including a DWI charge) should contact the Canadian Embassy or nearest Consulate General before travel.  U.S. citizens entering Canada from a third country must have a valid passport.  For student or business travel, check with the Canadian Embassy, 501 Pennsylvania Ave., N.W., Washington, D.C. 20001 (202/682-1740) or nearest Consulate General:  CA (213/687-7412 ), MI (313/567-2085), NY (212/596-1700 or 716/852-1252), or WA (206/443-1377). </w:t>
      </w:r>
    </w:p>
    <w:p>
      <w:pPr>
        <w:pStyle w:val="TextBody"/>
        <w:rPr/>
      </w:pPr>
      <w:r>
        <w:rPr/>
        <w:t>CAPE VERDE - Passport and visa required.  Single-entry tourist visa (must be used within 120 days of issue), requires $11 fee, 1 application form, 1 photo and yellow fever immunization if arriving from infected area.  Include SASE for return of passport by mail.  For further information contact the Embassy of the Republic of Cape Verde, 3415 Mass. Ave., N.W., Washington, D.C. 20007 (202/965-6820) or Consulate General, 535 Boylston St., 2</w:t>
      </w:r>
      <w:r>
        <w:rPr>
          <w:vertAlign w:val="superscript"/>
        </w:rPr>
        <w:t>nd</w:t>
      </w:r>
      <w:r>
        <w:rPr/>
        <w:t xml:space="preserve"> Floor, Boston, MA 02116  (617/353-0014).</w:t>
      </w:r>
    </w:p>
    <w:p>
      <w:pPr>
        <w:pStyle w:val="TextBody"/>
        <w:rPr/>
      </w:pPr>
      <w:r>
        <w:rPr/>
        <w:t>CAYMAN ISLANDS - (See West Indies, British.)</w:t>
      </w:r>
    </w:p>
    <w:p>
      <w:pPr>
        <w:pStyle w:val="TextBody"/>
        <w:rPr/>
      </w:pPr>
      <w:r>
        <w:rPr/>
        <w:t>CENTRAL AFRICAN REPUBLIC - Passport and visa required.  Visa must be obtained before arrival and are available for less than 90 days, $60 fee; and over 90 days, $150 fee.   Requirements:  2 application forms, 2 recent photos, yellow fever immunization, onward/return ticket, and SASE for return of passport by mail.  Company letter needed for business visa.  For further information contact Embassy of Central African Republic, 1618 22</w:t>
      </w:r>
      <w:r>
        <w:rPr>
          <w:vertAlign w:val="superscript"/>
        </w:rPr>
        <w:t>nd</w:t>
      </w:r>
      <w:r>
        <w:rPr/>
        <w:t xml:space="preserve"> St., N.W., Washington, D.C. 20008 (202/483-7800 or 7801).</w:t>
      </w:r>
    </w:p>
    <w:p>
      <w:pPr>
        <w:pStyle w:val="TextBody"/>
        <w:rPr/>
      </w:pPr>
      <w:r>
        <w:rPr/>
        <w:t>CHAD - Passport and visa required.  Transit visa valid for up to 1 week, requires onward ticket.   Single-entry visa valid 2 months for tourist/business stay up to 30 days (extendable), requires $25 fee (no personal checks), yellow fever and cholera vaccinations, 3 application forms and 3 photos.  For business visa need company letter stating purpose of trip.  Send prepaid envelope for registered/certified return of passport.  Apply Embassy of the Republic of Chad, 2002 R St., N.W., Washington, D.C. 20009 (202/462-4009), and check specific requirements.</w:t>
      </w:r>
    </w:p>
    <w:p>
      <w:pPr>
        <w:pStyle w:val="TextBody"/>
        <w:rPr/>
      </w:pPr>
      <w:r>
        <w:rPr/>
        <w:t>CHILE - Passport required.  Visa not required for stay up to 3 months, may be extended.  For other information consult Embassy of Chile, 1732 Mass. Ave., N.W., Washington, D.C. 20036 (202/785-3159) or nearest Consulate General:  CA (310/785-0113 and 415/982-7662), FL (305/373-8623), IL (312/654-8780), PA (215/829-9520), NY (212/980-3366), TX (713/621-5853) or PR (809/725-6365).  CHINA, PEOPLE’S REPUBLIC OF - Passport and visa required.  Transit visa required for any stop (even if you do not exit the plane or train) in China.  Visitors must show hotel reservation and “letter of confirmation” from the China International Travel Service (CITS) or an invitation from an individual or institution in China.  Business travelers are required to obtain formal invitation from Chinese business contact.   CITS tours may be booked through several travel agencies and airlines in the United States and abroad and are often advertised in newspapers and magazines.  Visas for tour group members are usually obtained by the travel agent as part of the tour package.  Visa requires $30 fee (no personal checks),  2 application forms and 2 photos.  Allow at least 10 days processing time.  Medical examination required for those staying 1 year or longer.  AIDS test required for those staying more than 6 months.  For further information contact Chinese Embassy, 2300 Connecticut Avenue, N.W., Washington, D.C. 20008 (202/328-2517) or nearest Consulate General:  Chicago (312/346-0287), Houston (713/524-4311), Los Angeles (213/380-2506), New York (212/330-7409) or San Francisco (415/563-4857).</w:t>
      </w:r>
    </w:p>
    <w:p>
      <w:pPr>
        <w:pStyle w:val="TextBody"/>
        <w:rPr/>
      </w:pPr>
      <w:r>
        <w:rPr/>
        <w:t>COLOMBIA - Passport, proof of onward/return ticket, and entry permit required for tourist stay.  Entry permits are granted by the immigration authorities at the port of entry, for an initial stay of up to 90 days, extendable for multiple additional periods.  Minors (under 18) traveling alone, with one parent or in someone else’s custody, must present written authorization signed before a notary and authenticated by the Colombian Consulate from the absent parent(s) or guardian.  Persons suspected of being HIV-positive may be denied entry.  For information about longer stays, business and official travel contact Embassy of Colombia (Consulate), 1825 Conn. Ave., N.W., Suite 218, Washington, D.C. 20009 (202/332-7476) or nearest Consulate General:  CA (213/382-1137 or 415/495-7191), FL (305/448-5558), GA (404/237-1045), IL (312/923-1196), LA (504/525-5580), MA (617/536-6222), MN (612/933-2408), MO (314/991-3636), OH (216/943-1200 ext. 2530), NY (212/949-9898), PR (809/754-6885), TX (713/527-8919), or WV (304/234-8561).</w:t>
      </w:r>
    </w:p>
    <w:p>
      <w:pPr>
        <w:pStyle w:val="TextBody"/>
        <w:rPr/>
      </w:pPr>
      <w:r>
        <w:rPr/>
        <w:t>COMOROS ISLANDS - Passport and onward/return ticket required.  Visa for up to 3 weeks (extendable) issued at airport upon arrival.  Anti-malarial suppressants suggested.  For further information consult Embassy of the Federal and Islamic Republic of Comoros, 336 East 45</w:t>
      </w:r>
      <w:r>
        <w:rPr>
          <w:vertAlign w:val="superscript"/>
        </w:rPr>
        <w:t>th</w:t>
      </w:r>
      <w:r>
        <w:rPr/>
        <w:t xml:space="preserve"> St., 2</w:t>
      </w:r>
      <w:r>
        <w:rPr>
          <w:vertAlign w:val="superscript"/>
        </w:rPr>
        <w:t>nd</w:t>
      </w:r>
      <w:r>
        <w:rPr/>
        <w:t xml:space="preserve"> Floor, New York, NY 10017 (212/972-8010).</w:t>
      </w:r>
    </w:p>
    <w:p>
      <w:pPr>
        <w:pStyle w:val="TextBody"/>
        <w:rPr/>
      </w:pPr>
      <w:r>
        <w:rPr/>
        <w:t>CONGO - Passport and visa required.  Single-entry $30 or multiple-entry $50, for tourist/business stay up to 3 months, requires yellow fever and cholera immunizations and onward/return ticket.  First-time applicants need 2 application forms and 2 photos, returning visitors need only 2.  For business visa must have company letter stating reason for trip.  Include SASE for return of passport by mail.  Letter of introduction stating reason for trip, 2 applications and 2 photos required.  Apply Embassy of the Republic of the Congo, 4891 Colorado Ave., N.W., Washington, D.C. 20011 (202/726-5500) or the Permanent Mission of the Congo to the UN, 14 East 65</w:t>
      </w:r>
      <w:r>
        <w:rPr>
          <w:vertAlign w:val="superscript"/>
        </w:rPr>
        <w:t>th</w:t>
      </w:r>
      <w:r>
        <w:rPr/>
        <w:t xml:space="preserve"> St. New York, NY 10021 (212/744-7840).</w:t>
      </w:r>
    </w:p>
    <w:p>
      <w:pPr>
        <w:pStyle w:val="TextBody"/>
        <w:rPr/>
      </w:pPr>
      <w:r>
        <w:rPr/>
        <w:t>COOK ISLANDS - Passport and onward/return ticket required.  Visa not needed for visit up to 31 days.  For longer stays and further information contact Consulate for the Cook Islands, Kamehameha Schools, #16, Kapalama Heights, Honolulu, HI 96817 (808/847-6377).</w:t>
      </w:r>
    </w:p>
    <w:p>
      <w:pPr>
        <w:pStyle w:val="TextBody"/>
        <w:rPr/>
      </w:pPr>
      <w:r>
        <w:rPr/>
        <w:t>COSTA RICA - Passport required.  Travelers are sometimes admitted with (original) certified U.S. birth certificate and photo ID for tourist stay of up to 90 days.  Tourist card issued upon arrival at airport upon presentation of aforementioned documents for approximately $20.  U.S. citizens must have onward/return ticket.  For stays over 90 days, you must apply for an extension (within the first week of visit) with Costa Rican Immigration and, after 90 days, obtain exit visa and possess a valid U.S. passport.  For travel with pets and other information contact the Consular Section of the Embassy of Costa Rica, 2112 S St. N.W. , Washington, D.C. 20008 (202/328-6628) or nearest Consulate General:  CA (415/392-8488), GA (404/951-7025), FL (305/371-7485), IL (312/263-2772), LA (504/887-8131), NY (212/425-2620) or TX (713/266-1527).</w:t>
      </w:r>
    </w:p>
    <w:p>
      <w:pPr>
        <w:pStyle w:val="TextBody"/>
        <w:rPr/>
      </w:pPr>
      <w:r>
        <w:rPr/>
        <w:t>COTE D’IVOIRE (formerly Ivory Coast) - Passport required.  Visa not required for stay up to 90 days.  Visa $33, requires 4 application forms, 4 photos, yellow fever vaccination, onward/return ticket and financial guarantee.  Include postage for return of passport by registered mail.  For further information contact Embassy of the Republic of Cote D’Ivoire, 2424 Mass. Ave., N.W., Washington, D.C. 20008 (202/797-0300) or Honorary Consulate:  CA (415/391-0176).</w:t>
      </w:r>
    </w:p>
    <w:p>
      <w:pPr>
        <w:pStyle w:val="TextBody"/>
        <w:rPr/>
      </w:pPr>
      <w:r>
        <w:rPr/>
        <w:t>CROATIA - Passport  and visa required.  Visa can be obtained at port of entry but obtaining it in advance may prevent potential complications at the border.  There is no charge for business or tourist visa.  Please provide SASE or prepaid airbill for return of documents.  For further information consult the Embassy of Croatia, 236 Massachusetts Ave., N.E., Washington, D.C. 20002 (202/588-5899).</w:t>
      </w:r>
    </w:p>
    <w:p>
      <w:pPr>
        <w:pStyle w:val="TextBody"/>
        <w:rPr/>
      </w:pPr>
      <w:r>
        <w:rPr/>
        <w:t>CUBA - Passport and visa required.  Tourist visa $26, business visa $50, valid up to 6 months, requires 1 application and photo.  Send money order only and SASE for return of passport.  Apply Cuban Interests Section, 2639 16</w:t>
      </w:r>
      <w:r>
        <w:rPr>
          <w:vertAlign w:val="superscript"/>
        </w:rPr>
        <w:t>th</w:t>
      </w:r>
      <w:r>
        <w:rPr/>
        <w:t xml:space="preserve"> Street, N.W., Washington, D.C.  20009 (202/797-8609 or 8518).  AIDS test required for those staying longer than 90 days.  Attention:  U.S. citizens need a Treasury Dept. license in order to engage in any transactions related to travel to and within Cuba.  Before planning any travel to Cuba, U.S. citizens should contact the Licensing Division, Office of Foreign Assets Control, Department of the Treasury, 1331 G St., N.W., Washington, D.C. 20220 (202/622-2480).</w:t>
      </w:r>
    </w:p>
    <w:p>
      <w:pPr>
        <w:pStyle w:val="TextBody"/>
        <w:rPr/>
      </w:pPr>
      <w:r>
        <w:rPr/>
        <w:t>CURACAO - (See Netherlands Antilles.)</w:t>
      </w:r>
    </w:p>
    <w:p>
      <w:pPr>
        <w:pStyle w:val="TextBody"/>
        <w:rPr/>
      </w:pPr>
      <w:r>
        <w:rPr/>
        <w:t>CYPRUS - Passport required.  Visa not required for tourist/business up to 3 months.  For employment and other travel, visa required and must be obtained in advance.  AIDS test required for certain entertainers; U.S. test accepted.  For additional information consult Embassy of the Republic of Cyprus, 2211 R St., N.W., Washington, D.C.  20008 (202/462-5772) or nearest Consulate:  AR (602/264-9701), CA (310/397-0771, 510/286-1831), GA (404/941-3764), IN (219/481-6897), LA (504/388-8701), MA (617/497-0219), MI (513/582-1411), NY (212/686-6016), OR (503/227-1411), PA (215/928-4290), or TX (713/928-2264) .</w:t>
      </w:r>
    </w:p>
    <w:p>
      <w:pPr>
        <w:pStyle w:val="TextBody"/>
        <w:rPr/>
      </w:pPr>
      <w:r>
        <w:rPr/>
        <w:t>CZECH REPUBLIC - Passport required.  Visa not required for stay up to 30 days.  All visitors staying longer than 30 days must register with the appropriate authorities within 3 days after their arrival.  For more information contact Embassy of the Czech Republic, 3900 Spring of Freedom Street., N.W., Washington, D.C. 20008 (202/363-6308).</w:t>
      </w:r>
    </w:p>
    <w:p>
      <w:pPr>
        <w:pStyle w:val="TextBody"/>
        <w:rPr/>
      </w:pPr>
      <w:r>
        <w:rPr/>
        <w:t>DENMARK (including GREENLAND) - Passport required.  Tourist/business visa issued on arrival for stay up to 3 months.  Period begins when entering Scandinavian area:  Finland, Iceland, Norway, Sweden.  Special rules apply for entry into the U.S.-operated defense area in Greenland.  For further information contact the Royal Danish Embassy, 3200 Whitehaven St., N.W., Washington, D.C. 20008 (202/234-4300) or nearest Consulate General:  CA (213/387-4277), Chicago (312/787-8780) or New York (212/223-4545).</w:t>
      </w:r>
    </w:p>
    <w:p>
      <w:pPr>
        <w:pStyle w:val="TextBody"/>
        <w:rPr/>
      </w:pPr>
      <w:r>
        <w:rPr/>
        <w:t>DJIBOUTI - Passport and visa required.  Visas must be obtained before arrival.  Single-entry visa valid for 30 days, extendable, requires $30 fee, 2 applications, 2 photos, yellow fever immunization, onward/return ticket and sufficient funds.  Company letter needed for business visa.  Send prepaid envelope for return of passport by registered, certified, or express mail.  Apply Embassy of the Republic of Djibouti, 1156 15</w:t>
      </w:r>
      <w:r>
        <w:rPr>
          <w:vertAlign w:val="superscript"/>
        </w:rPr>
        <w:t>th</w:t>
      </w:r>
      <w:r>
        <w:rPr/>
        <w:t xml:space="preserve"> St., N.W., Suite 515, Washington, D.C.  20005 (202/331-0270) or the Djibouti Mission to the U.N., 866 United Nations Plaza, Suite 4011, New York, NY 10017 (212/753-3163).</w:t>
      </w:r>
    </w:p>
    <w:p>
      <w:pPr>
        <w:pStyle w:val="TextBody"/>
        <w:rPr/>
      </w:pPr>
      <w:r>
        <w:rPr/>
        <w:t>DOMINICA - Proof of U.S. citizenship, photo ID and return/onward ticket required for tourist stay up to 6 months.  For longer stays and other information consult Consulate of the Commonwealth of Dominica, 820 2</w:t>
      </w:r>
      <w:r>
        <w:rPr>
          <w:vertAlign w:val="superscript"/>
        </w:rPr>
        <w:t>nd</w:t>
      </w:r>
      <w:r>
        <w:rPr/>
        <w:t xml:space="preserve"> Ave., Suite 900, New York, NY 10017 (212/599-8478).</w:t>
      </w:r>
    </w:p>
    <w:p>
      <w:pPr>
        <w:pStyle w:val="TextBody"/>
        <w:rPr/>
      </w:pPr>
      <w:r>
        <w:rPr/>
        <w:t>DOMINICAN REPUBLIC - Passport or proof of U.S. citizenship and tourist card or visa required.  Tourist card for stay up to 2 months, available from Consulate or from airline serving the Dominican Republic, $10 fee.  Visa issued by Consulate, valid up to 5 years, no charge.  All persons must pay $10 airport departure fee.  AIDS test required for residence permit.  U.S. test not accepted.  For business travel and other information call the Embassy of the Dominican Republic, 1715 22</w:t>
      </w:r>
      <w:r>
        <w:rPr>
          <w:vertAlign w:val="superscript"/>
        </w:rPr>
        <w:t>nd</w:t>
      </w:r>
      <w:r>
        <w:rPr/>
        <w:t xml:space="preserve"> St., N.W., Washington, D.C. 20008 (202/332-6280) or nearest Consulate General:  CA (415/982-5144), FL  (305/358-3221), IL (312/772-6363), LA (504/522-1843), MA (617/482-8121), NY (212/768-2480), PA (215/923-3006), PR (809/725-9550), or TX (713/266-0165).</w:t>
      </w:r>
    </w:p>
    <w:p>
      <w:pPr>
        <w:pStyle w:val="TextBody"/>
        <w:rPr/>
      </w:pPr>
      <w:r>
        <w:rPr/>
        <w:t>ECUADOR - Passport and return/onward ticket required for stay up to 3 months.  For additional information contact the Embassy of Ecuador, 2535 15</w:t>
      </w:r>
      <w:r>
        <w:rPr>
          <w:vertAlign w:val="superscript"/>
        </w:rPr>
        <w:t>th</w:t>
      </w:r>
      <w:r>
        <w:rPr/>
        <w:t xml:space="preserve"> St., N.W., Washington, D.C. 20009 (202/234-7166) or nearest Consulate General:  CA (213/628-3014 or 415/957-5921), FL (305/539-8214), IL (312/329-0266), LA (504/523-3229), MA (617/523-2700), MD (410/889-4435), MI (313/332-7356), NJ (201/642-0208), NV (702/735-8193), NY (212/808-0170/71), PR (809/781-4408), or TX (713/622-8105).</w:t>
      </w:r>
    </w:p>
    <w:p>
      <w:pPr>
        <w:pStyle w:val="TextBody"/>
        <w:rPr/>
      </w:pPr>
      <w:r>
        <w:rPr/>
        <w:t>EGYPT - Passport and visa required.  Transit visa for stay  up to 48 hours available.  Tourist visa, valid 3 months, requires $15  fee (cash or money order), 1 application form and 1 photo.  Visa may be issued at airport upon arrival for fee of $20.  For business travel, need company letter stating purpose of trip.  Enclose prepaid envelope for return of passport by certified mail.  Proof of yellow fever immunization required if arriving from infected area.  AIDS test required for workers and students staying over 30 days.  Register with local authorities or at hotel within 7 days of arrival.  Travelers must declare foreign currency on Form “D” on arrival and show Form “D” and bank receipts upon departure. Maximum Egyptian currency allowed into and out of Egypt is LE20.  For additional information consult Embassy of the Arab Republic of Egypt, 3521 International Court, N.W., Washington, D.C. 20008 (202/966-6342/48) or nearest Consulate General:  CA (415/346-9700), IL (312/828-9162), NY (212/759-7120) or Houston (713/961-4915).</w:t>
      </w:r>
    </w:p>
    <w:p>
      <w:pPr>
        <w:pStyle w:val="TextBody"/>
        <w:rPr/>
      </w:pPr>
      <w:r>
        <w:rPr/>
        <w:t>EL SALVADOR - Passport and visa required. (Length of validity of visa  will be determined by Consulate).  Requires 1 application form and 2 photos.  Allow 3 working days for processing.  Send SASE for return of passport by mail.  AIDS test required for permanent residence permit.  U.S. test not accepted.  Apply Consulate General of El Salvador, 1010 16</w:t>
      </w:r>
      <w:r>
        <w:rPr>
          <w:vertAlign w:val="superscript"/>
        </w:rPr>
        <w:t>th</w:t>
      </w:r>
      <w:r>
        <w:rPr/>
        <w:t xml:space="preserve"> St., N.W., 3</w:t>
      </w:r>
      <w:r>
        <w:rPr>
          <w:vertAlign w:val="superscript"/>
        </w:rPr>
        <w:t>rd</w:t>
      </w:r>
      <w:r>
        <w:rPr/>
        <w:t xml:space="preserve"> Floor, Washington, D.C. 20036 (202/331-4032) or nearest Consulate:  CA (213/383-5776 or 415/781-7924), FL (305/371-8850), IL (312/322-1393), LA (504/522-4266), NY (212/889-3608) or TX (713/270-6239).</w:t>
      </w:r>
    </w:p>
    <w:p>
      <w:pPr>
        <w:pStyle w:val="TextBody"/>
        <w:rPr/>
      </w:pPr>
      <w:r>
        <w:rPr/>
        <w:t>ENGLAND - (See United Kingdom.)</w:t>
      </w:r>
    </w:p>
    <w:p>
      <w:pPr>
        <w:pStyle w:val="TextBody"/>
        <w:rPr/>
      </w:pPr>
      <w:r>
        <w:rPr/>
        <w:t>EQUATORIAL GUINEA - Passport and visa required.  Obtain visa in advance.  For further information contact the residence of the Ambassador of Equatorial Guinea at 57 Magnolia Ave., Mount Vernon, NY (914/667-9664).</w:t>
      </w:r>
    </w:p>
    <w:p>
      <w:pPr>
        <w:pStyle w:val="TextBody"/>
        <w:rPr/>
      </w:pPr>
      <w:r>
        <w:rPr/>
        <w:t>ERITREA - Passport and visa required.  Tourist/business visa valid for a stay of up to 6 months, requires 1 application, 1 photo, $25 fee (no personal checks).  Business visa can be extended up to 1 year, requires company letter stating purpose of travel.  Include SASE for return of passport by mail. Allow 3 working days for processing.   For more information contact the Embassy of Eritrea, 910 17</w:t>
      </w:r>
      <w:r>
        <w:rPr>
          <w:vertAlign w:val="superscript"/>
        </w:rPr>
        <w:t>th</w:t>
      </w:r>
      <w:r>
        <w:rPr/>
        <w:t xml:space="preserve"> St., NW, Suite 400, Washington, D.C. 20006 (202/429-1991).</w:t>
      </w:r>
    </w:p>
    <w:p>
      <w:pPr>
        <w:pStyle w:val="TextBody"/>
        <w:rPr/>
      </w:pPr>
      <w:r>
        <w:rPr/>
        <w:t>ESTONIA - Passport required.  Visas not required for stay of up to 90 days.  AIDS test required for residency and work permits.  U.S. test sometimes accepted.  For further information contact the Consulate General of Estonia, 630 Fifth Avenue, Suite 2415, New York, NY 10020 (212/247-2131).</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ETHIOPIA - Passport and visa required.  Tourist/business visa valid for stay up to 2 years, fee $70 or transit visa for 48 hours, $40, requires 1 application, 1 photo and yellow fever immunization.  Business visa requires company letter.  Send $2 postage for return of passport or $15.30 for Federal Express and $9.95 for Express Mail service.  (Money orders only.)  Allow 3-4 working days for processing.    Exit visas are required of all visitors remaining in Ethiopia for more than 30 days.  For longer stays and other information contact Embassy of Ethiopia, 2134 Kalorama Rd., N.W., Washington, D.C.  20008 (202/234-2281/2).</w:t>
      </w:r>
    </w:p>
    <w:p>
      <w:pPr>
        <w:pStyle w:val="TextBody"/>
        <w:rPr/>
      </w:pPr>
      <w:r>
        <w:rPr/>
        <w:t>FIJI - Passport, proof of sufficient funds and onward/return ticket required.  Visa issued on arrival for stay up to 30 days and may be extended up to 6 months.  For further information contact Embassy of Fiji, 2233 Wisconsin Ave., N.W., #240, Washington, D.C. 20007 (202/337-8320) or Mission to the U.N., One United Nations Plaza, 26</w:t>
      </w:r>
      <w:r>
        <w:rPr>
          <w:vertAlign w:val="superscript"/>
        </w:rPr>
        <w:t>th</w:t>
      </w:r>
      <w:r>
        <w:rPr/>
        <w:t xml:space="preserve"> Floor, New York, NY 10017 (212/355-7316).</w:t>
      </w:r>
    </w:p>
    <w:p>
      <w:pPr>
        <w:pStyle w:val="TextBody"/>
        <w:rPr/>
      </w:pPr>
      <w:r>
        <w:rPr/>
        <w:t>FINLAND - Passport required.  Tourist/business visa not required for stay up to 90 days.  (90 day period begins when entering Scandinavian area:  Sweden, Norway, Denmark, Iceland.)  Check Embassy of Finland, 3301 Massachusetts Ave., N.W., Washington, D.C. 20008 (202/298-5800) or nearest Consulate General:  Los Angeles (310/203-9903) or New York (212/750-4400).</w:t>
      </w:r>
    </w:p>
    <w:p>
      <w:pPr>
        <w:pStyle w:val="TextBody"/>
        <w:rPr/>
      </w:pPr>
      <w:r>
        <w:rPr/>
        <w:t>FRANCE - Passport required to visit France, Andorra, Monaco, Corsica and French Polynesia.  Visa not required for tourist/business stay up to 3 months in France, Andorra, Monaco and Corsica, and 1 month in French Polynesia.  Journalists on assignment, ship or plane crew members, and students are required to obtain a visa in advance.  For further information consult Embassy of France, 4101 Reservoir Rd., N.W., Washington, D.C. 20007 (202/944-6000/6200) or nearest Consulate:  CA (310/479-4426 or 415/397-4330), FL (305/372-9798), GA (404/522-4226), HI (808/599-4458), IL (312/787-5359), LA (504/523-5774), MA (617/482-3650), NY (212/606-3600), PR (809/753-1700) or TX (713/528-2181).</w:t>
      </w:r>
    </w:p>
    <w:p>
      <w:pPr>
        <w:pStyle w:val="TextBody"/>
        <w:rPr/>
      </w:pPr>
      <w:r>
        <w:rPr/>
        <w:t>FRENCH GUIANA - Proof of U.S. citizenship and photo ID required for visit up to 3 weeks.  (For stays longer than 3 weeks, a passport is required.)  No visa required for stay up to 3 months.  For further information consult Embassy of France, 4101 Reservoir Rd., N.W., Washington, D.C. 20007 (202/944-6000/6200).</w:t>
      </w:r>
    </w:p>
    <w:p>
      <w:pPr>
        <w:pStyle w:val="TextBody"/>
        <w:rPr/>
      </w:pPr>
      <w:r>
        <w:rPr/>
        <w:t>FRENCH POLYNESIA - Includes Society Islands, French Southern and Antarctic Lands, Tuamotu, Gambier, French Austral, Marquesas, Kerguelen, Crozet, New Caledonia, Tahiti, Wallis and Furtuna Islands.  Passport required.  Visa not required for visit up to 1 month.  For longer stays and further information consult Embassy of France (202/944-6000/6200).</w:t>
      </w:r>
    </w:p>
    <w:p>
      <w:pPr>
        <w:pStyle w:val="TextBody"/>
        <w:rPr/>
      </w:pPr>
      <w:r>
        <w:rPr/>
        <w:t>GABON - Passport and visa required.  Visas must be obtained before arrival.  Single-entry visa valid up to 1 month, multiple-entry visa valid for 1-4 months.  Both visas require 2 application forms, 2 photos, yellow fever vaccinations, and $50 fee (no personal checks accepted).  Also need detailed travel arrangements, including flight numbers, arrival and departure dates, accommodations and next destination.  A certificate of accommodation issued by the host family or institution in Gabon is required.  Business visa requires company letter stating  purpose of trip and contacts in Gabon.  Accompanying family must be included in letter.  For longer stays and other information call Embassy of the Gabonese Republic, 2034 20</w:t>
      </w:r>
      <w:r>
        <w:rPr>
          <w:vertAlign w:val="superscript"/>
        </w:rPr>
        <w:t>th</w:t>
      </w:r>
      <w:r>
        <w:rPr/>
        <w:t xml:space="preserve"> St., N.W., Washington, D.C.  20009 (202/797-1000) or the Permanent Mission of the Gabonese Republic to the UN, 18 East 41</w:t>
      </w:r>
      <w:r>
        <w:rPr>
          <w:vertAlign w:val="superscript"/>
        </w:rPr>
        <w:t>st</w:t>
      </w:r>
      <w:r>
        <w:rPr/>
        <w:t xml:space="preserve"> St., 6</w:t>
      </w:r>
      <w:r>
        <w:rPr>
          <w:vertAlign w:val="superscript"/>
        </w:rPr>
        <w:t>th</w:t>
      </w:r>
      <w:r>
        <w:rPr/>
        <w:t xml:space="preserve"> Floor, New York, NY 10017 (212/686-9720).</w:t>
      </w:r>
    </w:p>
    <w:p>
      <w:pPr>
        <w:pStyle w:val="TextBody"/>
        <w:rPr/>
      </w:pPr>
      <w:r>
        <w:rPr/>
        <w:t>GALAPAGOS ISLANDS - Passport and onward/return ticket required for visits up to 3 months.  For further information consult Embassy of Ecuador (202/234-7166).</w:t>
      </w:r>
    </w:p>
    <w:p>
      <w:pPr>
        <w:pStyle w:val="TextBody"/>
        <w:rPr/>
      </w:pPr>
      <w:r>
        <w:rPr/>
        <w:t>GAMBIA - Passport and visa required.  Tourist/business visa  for a stay of up to 12 months, requires 1 application, and 1 photo.  For business visa, you also need company letter stating purpose of visit and itinerary.  Allow at least 2 working days for processing.  Include prepaid envelope for return of passport by mail.  Apply Embassy of the Gambia, 1155 15</w:t>
      </w:r>
      <w:r>
        <w:rPr>
          <w:vertAlign w:val="superscript"/>
        </w:rPr>
        <w:t>th</w:t>
      </w:r>
      <w:r>
        <w:rPr/>
        <w:t xml:space="preserve"> St., N.W., Washington, D.C. 20005 (202/785-1399) or Permanent Mission of The Gambia to the U.N., 820 2</w:t>
      </w:r>
      <w:r>
        <w:rPr>
          <w:vertAlign w:val="superscript"/>
        </w:rPr>
        <w:t>nd</w:t>
      </w:r>
      <w:r>
        <w:rPr/>
        <w:t xml:space="preserve"> Ave., 9</w:t>
      </w:r>
      <w:r>
        <w:rPr>
          <w:vertAlign w:val="superscript"/>
        </w:rPr>
        <w:t>th</w:t>
      </w:r>
      <w:r>
        <w:rPr/>
        <w:t xml:space="preserve"> floor, New York, NY 10017 (212/949-6640).</w:t>
      </w:r>
    </w:p>
    <w:p>
      <w:pPr>
        <w:pStyle w:val="TextBody"/>
        <w:rPr/>
      </w:pPr>
      <w:r>
        <w:rPr/>
        <w:t>GEORGIA - Passport, visa and letter of invitation required.  Visa requires 1 application, 1 photo, itinerary and processing fee.  Please provide SASE or prepaid airbill for return of documents.  For additional information contact the  Embassy of the Republic of Georgia, Suite 424, 1511 K St., N.W., Washington, D.C. 20005 (202/393-6060).</w:t>
      </w:r>
    </w:p>
    <w:p>
      <w:pPr>
        <w:pStyle w:val="TextBody"/>
        <w:rPr/>
      </w:pPr>
      <w:r>
        <w:rPr/>
        <w:t>GERMANY - Passport required.  Tourist/business visa not required for stay up to 3 months.  For longer stays (e.g. employment, students) obtain temporary residence permit upon arrival.  Applicants of residence permits staying over 90 days may be asked to undergo a medical examination.  Every foreign national entering Germany is required to provide proof of sufficient health insurance and funds.  For further information contact the Embassy of the Federal Republic of Germany, 4645 Reservoir Rd., N.W., Washington, D.C. 20007 (202/298-4000) or nearest Consulate General:  CA (415/775-1061, 213/930-2703), FL (305/358-0290), GA (404/659-4760), IL (312/580-1199), MA (617/536-4414), MI (313/962-6526), NY (212/308-8700), TX (713/627-7770), or WA (206/682-4312).</w:t>
      </w:r>
    </w:p>
    <w:p>
      <w:pPr>
        <w:pStyle w:val="TextBody"/>
        <w:rPr/>
      </w:pPr>
      <w:r>
        <w:rPr/>
        <w:t>GHANA - Passport and visa required.  Passport must be valid for at least six months at time of entry.  Tourist visa required for stay up to 30 days (extendable).  Requires 1 application form, 4 photos, photocopy of onward/return ticket, bank statement or pay stub and yellow fever immunization.  Single-entry visa requires $20 fee, multiple-entry $50.  Allow 3 working days for processing.  Include prepaid envelope for return of passport by certified mail.  For additional information contact Embassy of Ghana, 3512 International Drive, N.W., Washington, D.C. 20008 (202/686-4520) or Consulate General, 19 East 47</w:t>
      </w:r>
      <w:r>
        <w:rPr>
          <w:vertAlign w:val="superscript"/>
        </w:rPr>
        <w:t>th</w:t>
      </w:r>
      <w:r>
        <w:rPr/>
        <w:t xml:space="preserve"> St., New York, NY 10017 (212/832-1300).</w:t>
      </w:r>
    </w:p>
    <w:p>
      <w:pPr>
        <w:pStyle w:val="TextBody"/>
        <w:rPr/>
      </w:pPr>
      <w:r>
        <w:rPr/>
        <w:t>GIBRALTAR - Passport required.  Visa not required for tourist stay up to 3 months.  For further information consult British Embassy (202/986-0205).  GILBERT  ISLANDS - (See Kiribati.)</w:t>
      </w:r>
    </w:p>
    <w:p>
      <w:pPr>
        <w:pStyle w:val="TextBody"/>
        <w:rPr/>
      </w:pPr>
      <w:r>
        <w:rPr/>
        <w:t>GREAT BRITAIN AND NORTHERN IRELAND - (See United Kingdom.)</w:t>
      </w:r>
    </w:p>
    <w:p>
      <w:pPr>
        <w:pStyle w:val="TextBody"/>
        <w:rPr/>
      </w:pPr>
      <w:r>
        <w:rPr/>
        <w:t>GREECE - Passport required.  Visa not required for tourist/business stay up to 3 months.  AIDS test required for performing artists and students on Greek scholarships; U.S. test accepted.  For additional information consult Consular Section of the Embassy of Greece, 2211 Mass. Ave., N.W., Washington, D.C.  20008  (202/232-8222) or nearest Consulate:  CA (213/385-1447 or 415/775-2102), GA (404/261-3313), IL (312/372-5356), LA (504/523-1167), MA (617/542-3240), NY (212/988-5500) or TX (713/840-7522).</w:t>
      </w:r>
    </w:p>
    <w:p>
      <w:pPr>
        <w:pStyle w:val="TextBody"/>
        <w:rPr/>
      </w:pPr>
      <w:r>
        <w:rPr/>
        <w:t>GREENLAND - (See Denmark.)</w:t>
      </w:r>
    </w:p>
    <w:p>
      <w:pPr>
        <w:pStyle w:val="TextBody"/>
        <w:rPr/>
      </w:pPr>
      <w:r>
        <w:rPr/>
        <w:t>GRENADA - Passport is recommended, but tourists may enter with birth certificate and photo ID.  Visa not required for tourist stay up to 3 months, may be extended to maximum of 6 months.  For additional information consult Embassy of Grenada, 1701 New Hampshire Ave., N.W., Washington, D.C.  20009 (202/265-2561) or Permanent Mission of Grenada to the U.N. (212/599-0301).</w:t>
      </w:r>
    </w:p>
    <w:p>
      <w:pPr>
        <w:pStyle w:val="TextBody"/>
        <w:rPr/>
      </w:pPr>
      <w:r>
        <w:rPr/>
        <w:t>GUADELOUPE - (See West Indies, French.)</w:t>
      </w:r>
    </w:p>
    <w:p>
      <w:pPr>
        <w:pStyle w:val="TextBody"/>
        <w:rPr/>
      </w:pPr>
      <w:r>
        <w:rPr/>
        <w:t xml:space="preserve">GUATEMALA - Passport and visa or tourist card required.  Visa is valid for 3 years with multiple entries of 30 days each.   Requires passport and 1 application form.  Tourist card of 30 days stay (extendable).  Requires passport and $5 fee.  Provide SASE for return of passport by mail.  For travel by minors and general information about contact the Embassy of Guatemala, 2220 R St., N.W., Washington, D.C. 20008-4081 (202/745-4952), or nearest Consulate: </w:t>
      </w:r>
    </w:p>
    <w:p>
      <w:pPr>
        <w:pStyle w:val="TextBody"/>
        <w:rPr/>
      </w:pPr>
      <w:r>
        <w:rPr/>
        <w:t>CA (213/365-9251/2 or 415/788-5651), FL (305/443-4828/29), IL (312/332-3170), NY (212/686-3837) or TX (713/953-9531).</w:t>
      </w:r>
    </w:p>
    <w:p>
      <w:pPr>
        <w:pStyle w:val="TextBody"/>
        <w:rPr/>
      </w:pPr>
      <w:r>
        <w:rPr/>
        <w:t>GUIANA, FRENCH - (See French Guiana.)</w:t>
      </w:r>
    </w:p>
    <w:p>
      <w:pPr>
        <w:pStyle w:val="TextBody"/>
        <w:rPr/>
      </w:pPr>
      <w:r>
        <w:rPr/>
        <w:t>GUINEA - Passport and visa required.  Tourist/business visa for stay up to three months, requires 3 application forms, 3 photos, yellow fever immunization and $25 fee (cash or money order only).  Malaria suppressants are recommended.  For business visa need company letter stating purpose of trip and letter of invitation from company in Guinea.  Provide SASE for return of passport by mail. For more information contact the Embassy of the Republic of Guinea, 2112 Leroy Pl., N.W., Washington, D.C. 20008 (202/483-9420).</w:t>
      </w:r>
    </w:p>
    <w:p>
      <w:pPr>
        <w:pStyle w:val="TextBody"/>
        <w:rPr/>
      </w:pPr>
      <w:r>
        <w:rPr/>
        <w:t>GUINEA-BISSAU - Passport and visa required.  Visa must be obtained in advance.  Visa valid up to 90 days, requires 2 application forms, 2 photos, financial guarantee to cover stay, letter staying purpose of travel and $12 fee (payment by money order only).  Include prepaid envelope for return of passport by express mail.  Apply Embassy of Guinea-Bissau, 918 16</w:t>
      </w:r>
      <w:r>
        <w:rPr>
          <w:vertAlign w:val="superscript"/>
        </w:rPr>
        <w:t>th</w:t>
      </w:r>
      <w:r>
        <w:rPr/>
        <w:t xml:space="preserve"> St., N.W., Mezzanine Suite, Washington, D.C. 20006 (202/872-4222).</w:t>
      </w:r>
    </w:p>
    <w:p>
      <w:pPr>
        <w:pStyle w:val="TextBody"/>
        <w:rPr/>
      </w:pPr>
      <w:r>
        <w:rPr/>
        <w:t>GUYANA - Passport required.  For more information consult Embassy of Guyana, 2490 Tracy Pl., N.W., Washington, D.C. 20008 (202/265-6900/03) or Consulate General, 866 U.N. Plaza, 3</w:t>
      </w:r>
      <w:r>
        <w:rPr>
          <w:vertAlign w:val="superscript"/>
        </w:rPr>
        <w:t>rd</w:t>
      </w:r>
      <w:r>
        <w:rPr/>
        <w:t xml:space="preserve"> Floor, New York, NY  10017  (212/527-3215).</w:t>
      </w:r>
    </w:p>
    <w:p>
      <w:pPr>
        <w:pStyle w:val="TextBody"/>
        <w:rPr/>
      </w:pPr>
      <w:r>
        <w:rPr/>
        <w:t>HAITI -  Passport required.  For further information consult Embassy of Haiti, 2311 Mass. Ave., N.W., Washington, D.C. 20008 (202/332-4090) or nearest Consulate:  FL (305/859-2003), MA (617/266-36601), NY (212/697-9767), PR (809/764-1392), or IL (312/922-4004).</w:t>
      </w:r>
    </w:p>
    <w:p>
      <w:pPr>
        <w:pStyle w:val="TextBody"/>
        <w:rPr/>
      </w:pPr>
      <w:r>
        <w:rPr/>
        <w:t>HOLY SEE, APOSTOLIC NUNCIATURE OF THE - Passport required (for entry into Italy).  For further information consult Apostolic Nunciature of the Holy See, 3339 Mass. Ave., N.W., Washington, D.C. 20008 (202/333-7121) or call Embassy of Italy (202/328-5500).</w:t>
      </w:r>
    </w:p>
    <w:p>
      <w:pPr>
        <w:pStyle w:val="TextBody"/>
        <w:rPr/>
      </w:pPr>
      <w:r>
        <w:rPr/>
        <w:t>HONDURAS - Passport  and onward/return ticket required.  For additional information contact Embassy of Honduras (Consular Section), Suite 310, 1612 K Street., N.W., Washington, D.C. 20006 (202/223-0185) or nearest Consulate:  CA (213/383-9244 and 415/392-0076), FL (305/447-8927), IL (312/772-7090), LA (504/522-3118), NY (212/269-3611) or TX (713/622-4572).</w:t>
      </w:r>
    </w:p>
    <w:p>
      <w:pPr>
        <w:pStyle w:val="Normal"/>
        <w:rPr/>
      </w:pPr>
      <w:r>
        <w:rPr/>
        <w:t xml:space="preserve">HONG KONG - Passport and onward/return transportation by sea/air required. </w:t>
      </w:r>
    </w:p>
    <w:p>
      <w:pPr>
        <w:pStyle w:val="Normal"/>
        <w:rPr/>
      </w:pPr>
      <w:r>
        <w:rPr/>
        <w:t xml:space="preserve">Visa not required for tourist stay up to 30 days, may be extended to 3 months. </w:t>
      </w:r>
    </w:p>
    <w:p>
      <w:pPr>
        <w:pStyle w:val="Normal"/>
        <w:rPr/>
      </w:pPr>
      <w:r>
        <w:rPr/>
        <w:t>Confirmed hotel and flight reservations recommended during peak travel months.  Departure tax 150 Hong Kong dollars (approx. $20 U.S.) paid at airport.  Visa required for work or study.  For other types of travel consult British Embassy (202/986-0205).</w:t>
      </w:r>
    </w:p>
    <w:p>
      <w:pPr>
        <w:pStyle w:val="TextBody"/>
        <w:rPr/>
      </w:pPr>
      <w:r>
        <w:rPr/>
        <w:t>HUNGARY - Passport required.  Visa not required for stay up to 90 days.  For business travel and other information check Embassy of the Republic of Hungary, 3910 Shoemaker Street, N.W., Washington, D.C. 20008 (202/362-6730) or Consulate General, 8 East 75</w:t>
      </w:r>
      <w:r>
        <w:rPr>
          <w:vertAlign w:val="superscript"/>
        </w:rPr>
        <w:t>th</w:t>
      </w:r>
      <w:r>
        <w:rPr/>
        <w:t xml:space="preserve"> Street, New York, NY  10021  (212/879-4127).</w:t>
      </w:r>
    </w:p>
    <w:p>
      <w:pPr>
        <w:pStyle w:val="TextBody"/>
        <w:rPr/>
      </w:pPr>
      <w:r>
        <w:rPr/>
        <w:t>ICELAND - Passport required.  Visa not required for stay up to 3 months.  Period begins when entering Scandinavian area:  Denmark, Finland, Norway, Sweden.  For additional information call Embassy of Iceland, 1156 15</w:t>
      </w:r>
      <w:r>
        <w:rPr>
          <w:vertAlign w:val="superscript"/>
        </w:rPr>
        <w:t>th</w:t>
      </w:r>
      <w:r>
        <w:rPr/>
        <w:t xml:space="preserve"> Street, N.W., Suite 1200, Washington, D.C. 20005 (202/265-6653-5) or Consulate General in New York (212/686-4100).</w:t>
      </w:r>
    </w:p>
    <w:p>
      <w:pPr>
        <w:pStyle w:val="TextBody"/>
        <w:rPr/>
      </w:pPr>
      <w:r>
        <w:rPr/>
        <w:t>INDIA - Passport and visa required.  Obtain visa in advance.  Transit visa valid for stay up to 15 days, requires $25 fee.  Visas are available up to 3 months for $40, up to 6 months for $60, 1 year for $70, and a 5 yr. visa for $120 but given only on a strict basis. 1 application form, 2 photos, onward/return ticket and proof of sufficient funds.  Visa must be obtained before arrival.  Business visa requires $70 fee,  1 application form, 2 photos and company letter stating purpose of trip and itinerary.  Include prepaid envelope for return of passport by certified mail.  Allow 1 weeks for processing if sent by mail.  Yellow fever immunization needed if arriving from infected area.  AIDS test required for all students and anyone over 18 staying more than 1 year; U.S. test from well known lab accepted.  Check requirements with Embassy of India, 2536 Mass. Ave., N.W., Washington, D.C. 20008 (202/939-9839/9849) or nearest Consulate General:  Chicago (312/718-6280), New York (212/879-7805/6) or San Francisco (415/668-0683).</w:t>
      </w:r>
    </w:p>
    <w:p>
      <w:pPr>
        <w:pStyle w:val="TextBody"/>
        <w:rPr/>
      </w:pPr>
      <w:r>
        <w:rPr/>
        <w:t xml:space="preserve">INDONESIA - Valid passport and onward/return ticket required.  Visa not required for tourist stay up to 2 months (non-extendable).  For longer stays and additional information consult Embassy of the Republic of Indonesia, 2020 Mass. Ave., N.W., Washington, D.C. 20036 (202/775-5200) or nearest Consulate: </w:t>
      </w:r>
    </w:p>
    <w:p>
      <w:pPr>
        <w:pStyle w:val="TextBody"/>
        <w:rPr/>
      </w:pPr>
      <w:r>
        <w:rPr/>
        <w:t>CA (213/383-5126 or 415/474-9571), IL (312/938-0101), NY (212/879-0600) or TX (713/785-1691).</w:t>
      </w:r>
    </w:p>
    <w:p>
      <w:pPr>
        <w:pStyle w:val="TextBody"/>
        <w:rPr/>
      </w:pPr>
      <w:r>
        <w:rPr/>
        <w:t>IRAN - Passport and visa required.  The United States does not maintain diplomatic or consular relations with Iran.  Travel by U.S. citizens is not recommended.  For visa information contact Embassy of Pakistan, Iranian Interests Section, 2209 Wisconsin Ave., N.W., Washington, D.C. 20007 (202/965-4990).</w:t>
      </w:r>
    </w:p>
    <w:p>
      <w:pPr>
        <w:pStyle w:val="TextBody"/>
        <w:rPr/>
      </w:pPr>
      <w:r>
        <w:rPr/>
        <w:t>IRAQ - Passport and visa required.  AIDS test required for stay over 5 days.  The United States suspended diplomatic and consular operations in Iraq in 1990.  Since February 1991, U.S. passports are not valid for travel in, to, or through Iraq without authorization from the Department of State.  Application for exemptions to this restriction should be submitted in writing to Passport Services, U.S. Department of State, 1111 19</w:t>
      </w:r>
      <w:r>
        <w:rPr>
          <w:vertAlign w:val="superscript"/>
        </w:rPr>
        <w:t>th</w:t>
      </w:r>
      <w:r>
        <w:rPr/>
        <w:t xml:space="preserve"> St., N.W., Washington, D.C.  20524, Attn.:  CA/PPT/C.  Attention:  U.S. citizens need a Treasury Dept.  license in order to engage in any transactions related to travel to and within Iraq.  Before planning any travel to Iraq, U.S. citizens should contact the Licensing Division, Office of Foreign Assets Control, Department of the Treasury, 1331 G St., N.W., Washington, D.C. 20220 (202/622-2480).  For visa information contact a country that maintains diplomatic relations with Iraq.</w:t>
      </w:r>
    </w:p>
    <w:p>
      <w:pPr>
        <w:pStyle w:val="TextBody"/>
        <w:rPr/>
      </w:pPr>
      <w:r>
        <w:rPr/>
        <w:t>IRELAND - Passport required.  Tourists are not required to obtain visas for stays under 90 days, but may be asked to show onward/return ticket.  For further information consult Embassy of Ireland, 2234 Mass. Ave., N.W., Washington, D.C. 20008 (202/462-3939) or nearest Consulate General:  CA (415/392-4214), IL (312/337-1868), MA (617/267-9330) or NY (212/319-2555).</w:t>
      </w:r>
    </w:p>
    <w:p>
      <w:pPr>
        <w:pStyle w:val="TextBody"/>
        <w:rPr/>
      </w:pPr>
      <w:r>
        <w:rPr/>
        <w:t>ISRAEL - Passport, onward/return ticket and proof of sufficient funds required.  Tourist visa issued upon arrival valid for 3 months, but can be renewed.  Consult Embassy of Israel, 3514 International Dr., N.W., Washington, D.C. 20008 (202/364-5500) or nearest Consulate General:  CA (213/651-5700 and 415/398-8885), FL (305/358-8111), GA (404/875-7851), IL (312/565-3300), MA (617/542-0041), NY (212/351-5200), PA (215/546-5556) or TX (713/627-3780).</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TALY - Passport required.  Visa not required for tourist stay up to 3 months.  For longer stays, employment or study, obtain visa in advance.  For additional information consult Embassy of Italy, 1601 Fuller St., N.W., Washington, D.C.  20009 (202/328-5500) or nearest Consulate General:  CA (310/820-0622 or 415/931-4924), FL (305/374-6322), IL (312/467-1550), LA (504/524-2272), MA (617/542-0483/4), MI (313/963-8560), NJ (201/643-1448), NY (212/737-9100), PA (215/592-7329) or TX (713/850-7520).</w:t>
      </w:r>
    </w:p>
    <w:p>
      <w:pPr>
        <w:pStyle w:val="TextBody"/>
        <w:rPr/>
      </w:pPr>
      <w:r>
        <w:rPr/>
        <w:t>IVORY COAST - (See Cote d’Ivoire.)</w:t>
      </w:r>
    </w:p>
    <w:p>
      <w:pPr>
        <w:pStyle w:val="TextBody"/>
        <w:rPr/>
      </w:pPr>
      <w:r>
        <w:rPr/>
        <w:t>JAMAICA - Passport (or original birth certificate and photo ID), onward/return ticket and proof of sufficient funds required.  (Photo ID is not required for U.S. citizens under 16  using birth certificate.)  Tourist card issued on arrival for stay up to 6 months; must be returned to immigration authorities on departure.  For business or study, visa must be obtained in advance, no charge.  Departure tax $15 paid at airport.  Check information with Embassy of Jamaica, 1520 New Hampshire Ave., N.W., Washington, D.C. 20036 (202/452-0660) or nearest Consulate:  CA (310/559-3822 or 510/886-6061), FL (305/374-8431), GA (404/593-1500), IL (312/663-0023), NY (212/935-9000), or MA (617/266-8604).</w:t>
      </w:r>
    </w:p>
    <w:p>
      <w:pPr>
        <w:pStyle w:val="TextBody"/>
        <w:rPr/>
      </w:pPr>
      <w:r>
        <w:rPr/>
        <w:t>JAPAN - Passport and onward/return ticket required.  Visa not required for tourist/business stay up to 90 days.  Departure tax $20 (2,000 yen) paid at airport.  For specific information  consult Embassy of Japan, 2520 Mass. Ave., N.W., Washington, D.C. 20008 (202/939-6800) or nearest Consulate:  AK (907/279-8428), CA (213/617-6700 or 415/777-3533), FL (305/530-9090), GA (404/892-2700), Guam (671/646-1290), HI (808/536-2226), IL (312/280-0400), LA (504/529-2101), MA (617/973-9772), MI (313/567-0120), MO (816/471-0111), NY (212/371-8222), OR (503/221-1811), TX (713/652-2977) or WA (206/682-9107).</w:t>
      </w:r>
    </w:p>
    <w:p>
      <w:pPr>
        <w:pStyle w:val="TextBody"/>
        <w:rPr/>
      </w:pPr>
      <w:r>
        <w:rPr/>
        <w:t>JORDAN - Passport required.  Visa required in advance only if entering Jordan via the King Hussein Bridge.  For details consult the Embassy of the Hashemite Kingdom of Jordan, 3504 International Dr., N.W., Washington, D.C. 20008 (202/966-2664).</w:t>
      </w:r>
    </w:p>
    <w:p>
      <w:pPr>
        <w:pStyle w:val="TextBody"/>
        <w:rPr/>
      </w:pPr>
      <w:r>
        <w:rPr/>
        <w:t>KAZAKHSTAN - Passport and visa required.  Visa requires 1 application, 1 photo, original passport or travel document, a letter of invitation clearly stating dates of visit and itinerary, and confirmation of accommodations.  Requirements for business travel include confirmation from inviting organization, registration with the Ministry of Foreign Affairs of Kazakhstan by inviting organization, cover letter from your company, and prepaid airbill or SASE.  Visa fees should be paid by company check or money order, $30 for 1 week processing, $60 for three day processing, $100 for same day processing, and $120 for multi-entry processing.  For home stay or other additional information contact the Embassy of Kazakhstan, 3421 Mass. Ave., N.W., Washington, D.C. 20007 (202/333-4507).</w:t>
      </w:r>
    </w:p>
    <w:p>
      <w:pPr>
        <w:pStyle w:val="TextBody"/>
        <w:rPr/>
      </w:pPr>
      <w:r>
        <w:rPr/>
        <w:t>KENYA - Passport and visa required.  Visa must be obtained in advance.  Single-entry visa for tourist/business stay up to 6 months, $30 (money order or cashier’s check only); requires 1 application form, 2 photos and onward/return ticket.  Yellow fever immunization is recommend.  Anti-malarial pills are recommended for those travelling to the western or coastal regions.  Multiple-entry  business visa valid  for up to 1 year, $50.  Payment by cashiers check or money order only.  Airport departure tax is $20.  Consult the Embassy of Kenya, 2249 R St., N.W., Washington, D.C. 20008 (202/387-6101) or Consulate General:  Los Angeles (310/274-6635) or New York (212/486-1300).</w:t>
      </w:r>
    </w:p>
    <w:p>
      <w:pPr>
        <w:pStyle w:val="TextBody"/>
        <w:rPr/>
      </w:pPr>
      <w:r>
        <w:rPr/>
        <w:t>KIRIBATI (formerly Gilbert Islands) - Passport and visa required.  For additional information consult British Embassy (202/462-1340).</w:t>
      </w:r>
    </w:p>
    <w:p>
      <w:pPr>
        <w:pStyle w:val="TextBody"/>
        <w:rPr/>
      </w:pPr>
      <w:r>
        <w:rPr/>
        <w:t>KOREA, DEMOCRATIC PEOPLE’S REPUBLIC OF (North Korea) - The United States does</w:t>
      </w:r>
    </w:p>
    <w:p>
      <w:pPr>
        <w:pStyle w:val="TextBody"/>
        <w:rPr/>
      </w:pPr>
      <w:r>
        <w:rPr/>
        <w:t>not maintain diplomatic or consular relations with North Korea and has no third country representing U.S. interests there.  Attention:  U.S. citizens need a Treasury Dept. license in order to engage in any transactions related to travel to and within North Korea.  Before planning any travel to North Korea, U.S. citizens should contact the Licensing Division, Office of Foreign Assets Control, Department of the Treasury, 1331 G St., N.W., Washington, D.C.  20220 (202/622-2480).  Visa information must be obtained from a consulate in a country that maintains diplomatic relations with North Korea.</w:t>
      </w:r>
    </w:p>
    <w:p>
      <w:pPr>
        <w:pStyle w:val="TextBody"/>
        <w:rPr/>
      </w:pPr>
      <w:r>
        <w:rPr/>
        <w:t>KOREA, REPUBLIC OF  (South Korea)  - Passport required.  Visa not required for a tourist stay up to 15 days.  For longer stays and other types of travel, visa must be obtained in advance, $20 fee.  Tourist visa for longer stay requires 1 application form and 1 photo.  Business visa requires 1 application form, 1 photo and company letter.  Fine imposed for overstaying visa and for long-term visa holders not registered within 60 days after entry.  If applying by mail, enclose SASE or prepaid airbill.  Vaccination certificate required if coming from infected area within 14 days of arrival in Korea.  For further information check Embassy of the Republic of Korea, (Consular Division), 2320 Massachusetts Ave., N.W., Washington, D.C. 20008 (202/939-5660/63) or nearest Consulate General:  AK (907/561-5488), CA (213/385-9300 and 415/921-2251/3), FL (305/372-1555), GA (404/522-1611/3), Guam (671/472-6109), HI (808/595-6109),  IL (312/822-9485), MA (617/348-3660), NY (212/752-1700), TX (713/961-0186) or WA (206/441-1011/4).</w:t>
      </w:r>
    </w:p>
    <w:p>
      <w:pPr>
        <w:pStyle w:val="TextBody"/>
        <w:rPr/>
      </w:pPr>
      <w:r>
        <w:rPr/>
        <w:t>KUWAIT - Passport and visa required.   AIDS test required for work visa; U.S.  test accepted.  For further information contact the Embassy of the State of Kuwait, 2940 Tilden St., N.W., Washington, D.C. 20008 (202/966-0702) or Consulate, 321 East 44</w:t>
      </w:r>
      <w:r>
        <w:rPr>
          <w:vertAlign w:val="superscript"/>
        </w:rPr>
        <w:t>th</w:t>
      </w:r>
      <w:r>
        <w:rPr/>
        <w:t xml:space="preserve"> St., New York, NY  10017 (212/973-4318).</w:t>
      </w:r>
    </w:p>
    <w:p>
      <w:pPr>
        <w:pStyle w:val="TextBody"/>
        <w:rPr/>
      </w:pPr>
      <w:r>
        <w:rPr/>
        <w:t>KYRGYZ REPUBLIC (Kyrgyzstan) - Passport and visa required.  Visa requires 1 application form, 2 photos and detailed itinerary.  Visa valid for 60 days after date of issuance.  Multi-entry visa $100 (no personal checks).  Include SASE for return of passport by mail (or proper fee for express mail service).  For additional information contact the Embassy of the Kyrgyz  Republic, 1511 K St., N.W., Suite 707, Washington, D.C.  20005 (202/628-0433).</w:t>
      </w:r>
    </w:p>
    <w:p>
      <w:pPr>
        <w:pStyle w:val="TextBody"/>
        <w:rPr/>
      </w:pPr>
      <w:r>
        <w:rPr/>
        <w:t>LAOS - Passport and visa required.  Visa requires $35 fee, 3 application forms, 3 photos, onward/return transportation, sufficient funds, cholera immunization and SASE for return of passport by mail.  Transit visas for stay up to 5 days requires onward/return ticket and visa for next destination.  Period of stay:  maximum 5 days in Vietiane only.  Visitor visa are issued for 1 entry and must be used within 3 months of issue date.  Period of stay:  1 month, can be extended for another 30 days (visitor visa application must be accompanied by letter from relative or friends in Laos).  Tourist visas are issued only to those who apply through a tourist agency.  Period of stay:  15 days which may be extended for another 15 days.  Business visa requires letter from counterpart in Laos and is valid for 1 entry and must be used within 3 months of issue date.  Period of stay:  1 month, can be extended for another 30 days.  For more information, check with the Embassy of the Lao People’s Democratic Republic, 2222 S St., N.W., Washington, D.C. 20008 (202/332-6416/7).</w:t>
      </w:r>
    </w:p>
    <w:p>
      <w:pPr>
        <w:pStyle w:val="TextBody"/>
        <w:rPr/>
      </w:pPr>
      <w:r>
        <w:rPr/>
        <w:t>LATVIA - Passport and visa required.  Tourist/business visa issued at Embassy.  Require 1 application form, 1 photo, and $5 fee.  Please provide SASE or prepaid airbill for return of documents.  For further information contact Embassy of Latvia, 4325 17</w:t>
      </w:r>
      <w:r>
        <w:rPr>
          <w:vertAlign w:val="superscript"/>
        </w:rPr>
        <w:t>th</w:t>
      </w:r>
      <w:r>
        <w:rPr/>
        <w:t xml:space="preserve"> St., N.W., Washington, D.C. 20011 (202/726-8213). </w:t>
      </w:r>
    </w:p>
    <w:p>
      <w:pPr>
        <w:pStyle w:val="TextBody"/>
        <w:rPr/>
      </w:pPr>
      <w:r>
        <w:rPr/>
        <w:t>LEBANON - Passport and visa required.  AIDS test required for those seeking residence permits; U.S. test accepted.  Since January 1987, U.S. passports are not valid for travel in, to, or through Lebanon without authorization from the Department of State.  Application for exemptions to this restriction should be submitted in writing to Passport Services, U.S. Department of State, 1111 19</w:t>
      </w:r>
      <w:r>
        <w:rPr>
          <w:vertAlign w:val="superscript"/>
        </w:rPr>
        <w:t>th</w:t>
      </w:r>
      <w:r>
        <w:rPr/>
        <w:t xml:space="preserve"> St., N.W., Washington, D.C. 20524, Attn.:  CA/PPT/C.  For further visa information contact Embassy of Lebanon, 2560 28</w:t>
      </w:r>
      <w:r>
        <w:rPr>
          <w:vertAlign w:val="superscript"/>
        </w:rPr>
        <w:t>th</w:t>
      </w:r>
      <w:r>
        <w:rPr/>
        <w:t xml:space="preserve"> St., N.W., Washington, D.C.  20008  (202/939-6300) or nearest Consulate General:  Los Angeles (213/467-1253), Detroit (313/567-0233) or New York (212/744-7905).</w:t>
      </w:r>
    </w:p>
    <w:p>
      <w:pPr>
        <w:pStyle w:val="TextBody"/>
        <w:rPr/>
      </w:pPr>
      <w:r>
        <w:rPr/>
        <w:t>LEEWARD ISLANDS - (See Virgin Islands, British.)</w:t>
      </w:r>
    </w:p>
    <w:p>
      <w:pPr>
        <w:pStyle w:val="TextBody"/>
        <w:rPr/>
      </w:pPr>
      <w:r>
        <w:rPr/>
        <w:t>LESOTHO - Passport and visa required.  Visa requires 1 form.  Single-entry visa requires $7.50 fee and multiple-entry $15.  For more information, check Embassy of the Kingdom of Lesotho, 2511 Mass. Ave., N.W., Washington, D.C.  20008 (202/797-5533).</w:t>
      </w:r>
    </w:p>
    <w:p>
      <w:pPr>
        <w:pStyle w:val="TextBody"/>
        <w:rPr/>
      </w:pPr>
      <w:r>
        <w:rPr/>
        <w:t>LIBERIA - Passport and visa required.  Transit visitors with onward ticket can remain at airport up to 48 hours.  Other travelers must have round trip ticket and obtain visas before arrival.  Tourist/business entry visa valid 3 months, no fee, requires 2 application forms, 2 photos, cholera and yellow fever vaccinations and medical certificate to confirm that traveler is in good health and free of any communicable disease.  Company letter needed for business visa.  Include SASE for return of passport by mail.  Obtain exit permit from immigration authorities upon arrival, 1 photo required.  For business requirements call Embassy of the Republic of Liberia, 5303 Colorado Ave., N.W., Washington, D.C. 20011 (202/723-0437) or nearest Consulate:  CA (213/277-7692), GA (404/753-4754), IL (312/643-8635), LA (504/523-7784), MI (313/342-3900) or NY (212/687-1025).</w:t>
      </w:r>
    </w:p>
    <w:p>
      <w:pPr>
        <w:pStyle w:val="TextBody"/>
        <w:rPr/>
      </w:pPr>
      <w:r>
        <w:rPr/>
        <w:t>LIBYA - Passport and visa required.  AIDS test required for those seeking residence permits; U.S. test accepted.  Since December 1981, U.S. passports are not valid for travel in, to, or through Libya without authorization from the Department of State.  Application for exemptions to this restriction should be submitted in writing to Passport Services, U.S. Department of State, 1111 19</w:t>
      </w:r>
      <w:r>
        <w:rPr>
          <w:vertAlign w:val="superscript"/>
        </w:rPr>
        <w:t>th</w:t>
      </w:r>
      <w:r>
        <w:rPr/>
        <w:t xml:space="preserve"> St., N.W., Washington, D.C. 20524, Attn.:  CA/PPT/C.  Attention: </w:t>
      </w:r>
    </w:p>
    <w:p>
      <w:pPr>
        <w:pStyle w:val="TextBody"/>
        <w:rPr/>
      </w:pPr>
      <w:r>
        <w:rPr/>
        <w:t>U.S. citizens need a Treasury Dept. license in order to engage in any transactions related to travel to and within Libya.  Before planning any travel to Libya, U.S. citizens should contact the Licensing Division, Office of Foreign Assets Control, Department of the Treasury, 1331 G St., N.W., Washington, D.C.  20220 (202/622-2480).  Application and inquiries for visas must be made through a country that maintains diplomatic relations with Libya.</w:t>
      </w:r>
    </w:p>
    <w:p>
      <w:pPr>
        <w:pStyle w:val="TextBody"/>
        <w:rPr/>
      </w:pPr>
      <w:r>
        <w:rPr/>
        <w:t>LIECHTENSTEIN - Passport required.  Visa not required for tourist/business stay up to 3 months.  For further information consult the Swiss Embassy (202/745-7900).</w:t>
      </w:r>
    </w:p>
    <w:p>
      <w:pPr>
        <w:pStyle w:val="TextBody"/>
        <w:rPr/>
      </w:pPr>
      <w:r>
        <w:rPr/>
        <w:t>LITHUANIA - Passport required.  For further information contact Embassy of Lithuania, 2622 16</w:t>
      </w:r>
      <w:r>
        <w:rPr>
          <w:vertAlign w:val="superscript"/>
        </w:rPr>
        <w:t>th</w:t>
      </w:r>
      <w:r>
        <w:rPr/>
        <w:t xml:space="preserve"> St., N.W., Washington, D.C.  20009 (202/234-5860). </w:t>
      </w:r>
    </w:p>
    <w:p>
      <w:pPr>
        <w:pStyle w:val="TextBody"/>
        <w:rPr/>
      </w:pPr>
      <w:r>
        <w:rPr/>
        <w:t>LUXEMBOURG - Passport required.  Visa not required for tourist/business stay up to 3 months.  For additional information contact Embassy of Luxembourg, 2200 Mass. Ave., N.W., Washington, D.C. 20008 (202/265-4171) or the nearest Consulate:  CA (415/788-0816), FL (305/373-1300), GA (404/668-9811), IL (312/726-0355), MN (612/644-0942), MO (816/792-0841), NY (212/888-6664) or OH (513/422-4697).</w:t>
      </w:r>
    </w:p>
    <w:p>
      <w:pPr>
        <w:pStyle w:val="TextBody"/>
        <w:rPr/>
      </w:pPr>
      <w:r>
        <w:rPr/>
        <w:t>MACAU - Passport required.  Visa not required for visits up to 60 days.  For further information consult nearest Portuguese Consulate:  Washington, D.C.  (202/332-3007),  San Francisco (415/346-3400), New Bedford (508/997-6151), Newark (201/622-7300), NY (212/246-4580), Providence (401/272-2003) or Portuguese Consulate in Hong Kong (231-338).</w:t>
      </w:r>
    </w:p>
    <w:p>
      <w:pPr>
        <w:pStyle w:val="TextBody"/>
        <w:rPr/>
      </w:pPr>
      <w:r>
        <w:rPr/>
        <w:t>MACEDONIA, FORMER YUGOSLAV REPUBLIC OF -  Entry permission can be obtained at</w:t>
      </w:r>
    </w:p>
    <w:p>
      <w:pPr>
        <w:pStyle w:val="TextBody"/>
        <w:rPr/>
      </w:pPr>
      <w:r>
        <w:rPr/>
        <w:t xml:space="preserve">border points.  Macedonia does not currently maintain an embassy in the U.S.  For more information check with the  Office of Macedonia, 3050 K St., N.W., Suite 210 20007 (202/337-3063). </w:t>
      </w:r>
    </w:p>
    <w:p>
      <w:pPr>
        <w:pStyle w:val="TextBody"/>
        <w:rPr/>
      </w:pPr>
      <w:r>
        <w:rPr/>
        <w:t>MADAGASCAR - Passport and visa required.  Visa allows entry in Madagascar within 6 months from the date of issue.  Short term visa valid for single-entry up to 90 days, $22.50; or double-entries, $44.15 (no personal checks).  Requires 4 blue application forms, 4 photos, yellow fever and cholera immunizations if arriving from infected areas, proof of onward/return transportation, and sufficient funds for stay.  For business visa, the aforementioned is required including company letter.   Include a prepaid envelope for return of passport by registered mail.  For longer stays and additional information contact Embassy of the Democratic Republic of Madagascar, 2374 Mass. Ave., N.W., Washington, D.C. 20008 (202/265-5525/6) or nearest Consulate:  NY (212/986-9491), PA  (215/893-3067) or CA (1-800/856-2721).</w:t>
      </w:r>
    </w:p>
    <w:p>
      <w:pPr>
        <w:pStyle w:val="TextBody"/>
        <w:rPr/>
      </w:pPr>
      <w:r>
        <w:rPr/>
        <w:t>MALAWI - Passport required.  Visa not required for stay up to 1 year.  No dress codes apply for anyone visiting Malawi.  For further information contact the Embassy of Malawi, 2408 Mass. Ave., N.W., Washington, D.C. 20008 (202/797-1007) or Malawi Mission to the U.N., 600 3</w:t>
      </w:r>
      <w:r>
        <w:rPr>
          <w:vertAlign w:val="superscript"/>
        </w:rPr>
        <w:t>rd</w:t>
      </w:r>
      <w:r>
        <w:rPr/>
        <w:t xml:space="preserve"> Ave., New York, NY 10016 (212/949-0180).</w:t>
      </w:r>
    </w:p>
    <w:p>
      <w:pPr>
        <w:pStyle w:val="TextBody"/>
        <w:rPr/>
      </w:pPr>
      <w:r>
        <w:rPr/>
        <w:t>MALAYSIA (and the Borneo States, Sarawak and Sabah) - Passport required.  Visa not required for stay up to 3 months.  Yellow fever and cholera immunizations necessary if arriving from infected areas.  AIDS test required for work permits.  U.S. test sometimes accepted.  For entry of pets or other types of visits, consult Embassy of Malaysia, 2401 Mass. Ave., N.W., Washington, D.C.  20008 (202/328-2700) or nearest Consulate:  Los Angeles (213/621-2991) or New York (212/490-2722).</w:t>
      </w:r>
    </w:p>
    <w:p>
      <w:pPr>
        <w:pStyle w:val="TextBody"/>
        <w:rPr/>
      </w:pPr>
      <w:r>
        <w:rPr/>
        <w:t>MALDIVES  - Passport required.  Tourist visa issued upon arrival for 30 days validity, no charge.  Visitors must have proof of onward/return transportation and sufficient funds (minimum of $25 per person per day).  Yellow fever vaccination certificate is required for those arriving from infected areas.  Check with the Maldives Mission to the U.N. in New York (212/599-6195) for further information.</w:t>
      </w:r>
    </w:p>
    <w:p>
      <w:pPr>
        <w:pStyle w:val="TextBody"/>
        <w:rPr/>
      </w:pPr>
      <w:r>
        <w:rPr/>
        <w:t>MALI - Passport and visa required.  Visa must be obtained in advance.  Tourist/business visa for stay up to 4 weeks, may be extended after arrival, requires $17 fee (cash or money order), 2 application forms, 2 photos, proof of onward/return transportation and yellow fever vaccination.  (Cholera immunization is recommended.)  For business travel, must have company letter stating purpose of trip.  Send SASE for return of passport if applying by mail.  Apply Embassy of the Republic of Mali, 2130 R St., N.W., Washington, D.C. 20008 (202/332-2249).</w:t>
      </w:r>
    </w:p>
    <w:p>
      <w:pPr>
        <w:pStyle w:val="TextBody"/>
        <w:rPr/>
      </w:pPr>
      <w:r>
        <w:rPr/>
        <w:t>MALTA - Passport required.  Visa not required for stay up to 3 months (extension must be applied for prior to end of 3-month period or expiration of original visa).  Visa requires 3 application forms, 2 photos, proof of onward/return transportation and $46 fee (check or money order).  Transit visa available for $31.  For additional information consult Embassy of Malta, 2017 Conn. Ave., N.W., Washington, D.C. 20008 (202/462-3611/2) or nearest Consulate:  CA (213/939-5011 and 415/468-4321), FL (305/942-2491), MA (617/259-1391), MI (313/525-9777), MO (816/833-0033), MN (612/699-3433), NY (212/725-2345), PA (412/279-6170) or TX (713/497-2100 or 713/999-1812).</w:t>
      </w:r>
    </w:p>
    <w:p>
      <w:pPr>
        <w:pStyle w:val="TextBody"/>
        <w:rPr/>
      </w:pPr>
      <w:r>
        <w:rPr/>
        <w:t>MARSHALL ISLANDS, REPUBLIC OF THE - Proof of U.S. citizenship, sufficient funds for stay and onward/return ticket required for stay up to 30 days (extendable up to 90 days from date of entry).  Entry permit not needed to bring in sea-going vessel.  Obtain necessary forms from airline or shipping agent serving Marshall Islands.  Departure fee $15 (those over age 60 exempt).  Health certificate required if arriving from infected areas.  AIDS test may be required for visits over 30 days; U.S. test accepted.  Check information with Embassy of Marshall Islands, 2433 Massachusetts Avenue, N.W., Washington, D.C.  20008 (202/234-5414) or Permanent Mission to the U.N., 220 East 42</w:t>
      </w:r>
      <w:r>
        <w:rPr>
          <w:vertAlign w:val="superscript"/>
        </w:rPr>
        <w:t>nd</w:t>
      </w:r>
      <w:r>
        <w:rPr/>
        <w:t xml:space="preserve"> St., New York, NY 10017 (211/983-3040) or the nearest Consulate General:   CA (714/474-0331) or  HI (808/942-4422).</w:t>
      </w:r>
    </w:p>
    <w:p>
      <w:pPr>
        <w:pStyle w:val="TextBody"/>
        <w:rPr/>
      </w:pPr>
      <w:r>
        <w:rPr/>
        <w:t>MARTINIQUE - (See West Indies, French.)</w:t>
      </w:r>
    </w:p>
    <w:p>
      <w:pPr>
        <w:pStyle w:val="TextBody"/>
        <w:rPr/>
      </w:pPr>
      <w:r>
        <w:rPr/>
        <w:t>MAURITANIA - Passport and visa required.  Obtain visa before arrival.  Visa valid 3 months, requires $10 fee (money order only), 2 application forms, 4 photos, yellow fever and cholera immunizations and proof of onward/return transportation.  Business travelers must have proof of sufficient funds (bank statement) or letter from sponsoring company.  For further information contact Embassy of the Republic of Mauritania, 2129 Leroy Pl., N.W., Washington, D.C.  20008 (202/232-5700/01) or Permanent Mission to the U.N., 211 East 43</w:t>
      </w:r>
      <w:r>
        <w:rPr>
          <w:vertAlign w:val="superscript"/>
        </w:rPr>
        <w:t>rd</w:t>
      </w:r>
      <w:r>
        <w:rPr/>
        <w:t xml:space="preserve"> Street, Suite 2000, New York, NY 10017 (212/986-7963).</w:t>
      </w:r>
    </w:p>
    <w:p>
      <w:pPr>
        <w:pStyle w:val="TextBody"/>
        <w:rPr/>
      </w:pPr>
      <w:r>
        <w:rPr/>
        <w:t>MAURITIUS - Passport, sufficient funds for stay and onward/return ticket required.  Visa not required for tourist/business stay up to 3 months.  AIDS test required for permanent residence and work permits.  U.S. test sometimes accepted.  For further information consult Embassy of Mauritius, Suite 441, 4301 Conn. Ave., N.W., Washington, D.C. 20008 (202/244-1491/2) or Honorary Consulate in Los Angeles (818/788-3720).</w:t>
      </w:r>
    </w:p>
    <w:p>
      <w:pPr>
        <w:pStyle w:val="TextBody"/>
        <w:rPr/>
      </w:pPr>
      <w:r>
        <w:rPr/>
        <w:t>MAYOTTE ISLAND - (See France.)</w:t>
      </w:r>
    </w:p>
    <w:p>
      <w:pPr>
        <w:pStyle w:val="TextBody"/>
        <w:rPr/>
      </w:pPr>
      <w:r>
        <w:rPr/>
        <w:t>MEXICO - Passport and visa not required of U.S. citizens for tourist/transit stay up to 90 days.  Tourist card is required.  Tourist card valid 3 months for single entry up to 180 days, no charge, requires proof of U.S.  citizenship, photo ID and proof of sufficient funds.  Tourist cards may be obtained in advance from Consulate, Tourism Office, and most airlines serving Mexico upon arrival.  Departure tax $10 is paid at airport.  Notarized consent from parent(s) required for children travelling alone, with one parent or in someone else’s custody.  (This permit is not necessary when a minor is in possession of a valid passport.)  For other types of travel and details, check Embassy of Mexico’s Consular Section, 2827 16</w:t>
      </w:r>
      <w:r>
        <w:rPr>
          <w:vertAlign w:val="superscript"/>
        </w:rPr>
        <w:t>th</w:t>
      </w:r>
      <w:r>
        <w:rPr/>
        <w:t xml:space="preserve"> St., N.W., Washington, DC 20009-4260 (202/736-1000) or nearest Consulate General:  CA (213/351-6800, 415/392-5554 and 619/231-8414), CO (303/830-0601), FL (305/716-4977), IL (312/855-1380), LA (504/522-3596), NY (212/689-0460), PR (809/764-0258) or TX (214/631-7772, 713/542-2300, 512/773-9255 and 915/533-3644).</w:t>
      </w:r>
    </w:p>
    <w:p>
      <w:pPr>
        <w:pStyle w:val="TextBody"/>
        <w:rPr/>
      </w:pPr>
      <w:r>
        <w:rPr/>
        <w:t>MICRONESIA, FEDERATED STATES OF (Kosrae, Yap, Ponape, and Truk) - Proof of citizenship, sufficient funds, and onward/return ticket required for tourist visit up to 6 months, extendable (up to 12 months from date of entry) after arrival in Micronesia.  Entry permit may be needed for other types of travel; obtain forms from airline.  Departure fee $5 (U.S.).  Health certificate may be required if traveling from infected area.  Typhoid and tetanus immunizations are recommended.  AIDS test required if staying over 1 year.  U.S. test is accepted.  For further information contact Embassy of the Federated States of Micronesia, 1725 N St., N.W., Washington, D.C. 20036 (202/223-4383) or nearest Consulate:  Hawaii (808/836-4775) or Guam (671/646-9154).</w:t>
      </w:r>
    </w:p>
    <w:p>
      <w:pPr>
        <w:pStyle w:val="TextBody"/>
        <w:rPr/>
      </w:pPr>
      <w:r>
        <w:rPr/>
        <w:t>MIQUELON ISLAND - Proof of U.S. citizenship and photo ID required for visit up to 3 months.  For further information consult Embassy of France (202/944-6000).</w:t>
      </w:r>
    </w:p>
    <w:p>
      <w:pPr>
        <w:pStyle w:val="TextBody"/>
        <w:rPr/>
      </w:pPr>
      <w:r>
        <w:rPr/>
        <w:t xml:space="preserve">MOLDOVA - Passport and visa required.  Visas are issued at the Embassy of Moldova.  Visas can not be issued at the entry points along the Romanian and Ukrainian borders.  Visa requirements:  1 application form and 1 photo.  For additional information consult Embassy of the Republic of Moldova, 1533 K Street, N.W., Suite 333, Washington, D.C. 20005, (202/783-4218).   </w:t>
      </w:r>
    </w:p>
    <w:p>
      <w:pPr>
        <w:pStyle w:val="TextBody"/>
        <w:rPr/>
      </w:pPr>
      <w:r>
        <w:rPr/>
        <w:t>MONACO - Passport required.  Visa not required for visit up to 3 months.  For further information consult French Embassy (202/944-6000) or nearest Honorary Consulate of the Principality of Monaco:  CA (213/655-8970 or 415/362-5050), IL (312/642-1242), LA (504/522-5700), NY (212/759-5227) or PR (809/721-4215).</w:t>
      </w:r>
    </w:p>
    <w:p>
      <w:pPr>
        <w:pStyle w:val="TextBody"/>
        <w:rPr/>
      </w:pPr>
      <w:r>
        <w:rPr/>
        <w:t>MONGOLIA - Passport and visa required.  Multiple-entry visa valid for period of 6 months may be issued for $65.  Transit visa for stay up to 48 hours requires copy of onward ticket, visa for next destination and $15 fee ($30 for double transit).  Tourist visa for up to 90 days requires confirmation from Mongolian Travel Agency (Zhuulchin) and $25 fee.  Business visa requires letter from company stating purpose of trip and invitation from Mongolian organization and $25 fee.  Submit 1 application form, 1 photo, itinerary and prepaid envelope for return of passport by certified or special delivery mail.  AIDS test required for students and anyone staying longer than 3 months; U.S.  test accepted.  All foreigners are required to be registered with the Civil Registration Information Center Police Department in Mongolia Upon arrival regardless of duration of stay and are warned to do so in order to avoid any inconveniences they may face upon departure.  For additional information contact Embassy of Mongolia, 2833 M Street, N.W., Washington, D.C. 20007 (202/333-7117) or the UN Mission of Mongolia, 6 East 77</w:t>
      </w:r>
      <w:r>
        <w:rPr>
          <w:vertAlign w:val="superscript"/>
        </w:rPr>
        <w:t>th</w:t>
      </w:r>
      <w:r>
        <w:rPr/>
        <w:t xml:space="preserve"> St., New York, NY 10021 (212/861-9460).</w:t>
      </w:r>
    </w:p>
    <w:p>
      <w:pPr>
        <w:pStyle w:val="TextBody"/>
        <w:rPr/>
      </w:pPr>
      <w:r>
        <w:rPr/>
        <w:t>MOROCCO - Passport required.  Passport must have 6 months validity.  Visa not required for stay up to 3 months, extendable.  For additional information consult Embassy of Morocco, 1601 21</w:t>
      </w:r>
      <w:r>
        <w:rPr>
          <w:vertAlign w:val="superscript"/>
        </w:rPr>
        <w:t>st</w:t>
      </w:r>
      <w:r>
        <w:rPr/>
        <w:t xml:space="preserve"> St., N.W., Washington, D.C. 20009 (202/462-7979 to 7982) or Consulate General in New York (212/213-9644).</w:t>
      </w:r>
    </w:p>
    <w:p>
      <w:pPr>
        <w:pStyle w:val="TextBody"/>
        <w:rPr/>
      </w:pPr>
      <w:r>
        <w:rPr/>
        <w:t>MOZAMBIQUE - Passport and visa required.  Visa must be obtained in advance.  Entry visa valid 30 days from date of issuance,  requires 2 application forms, 2 photos, immunization for yellow fever and cholera, $20 fee and letter (from company or individual) giving detailed itinerary.  Visitors may have to exchange $25 at point of entry and declare all foreign currency.  Apply Embassy of the Republic of Mozambique, Suite 570, 1990 M St., N.W., Washington, D.C. 20036 (202/293-7146).</w:t>
      </w:r>
    </w:p>
    <w:p>
      <w:pPr>
        <w:pStyle w:val="TextBody"/>
        <w:rPr/>
      </w:pPr>
      <w:r>
        <w:rPr/>
        <w:t>MYANMAR (formerly Burma) - Passport and visa required.  Single-entry visas, for stay up to 28 days, requires $18 fee, 2 application forms, 3 photos and itinerary.  Single-entry business visa, for stay up to 28 days, requires $30 fee, 3 application forms and 4 photos.  Tourists visas are issued for package or group tours as well as Foreign Independent Travelers (FITs).  FITs holding tourist visas must change a minimum of $300 (U.S.) upon arrival.  Business visa requires company letter and invitation from a Myanmarian company.  Overland travel into and out of Myanmar is only permitted at certain points (check with Embassy).  Enclose prepaid envelope for return of passport by registered/certified mail.  Allow 24 hours for processing.  For further information contact Embassy of the Union of Myanmar, 2300 S St., N.W., Washington, D.C. 20008 (202/332-9044-5) or the Permanent Mission of Myanmar to the U.N., 10 East 77</w:t>
      </w:r>
      <w:r>
        <w:rPr>
          <w:vertAlign w:val="superscript"/>
        </w:rPr>
        <w:t>th</w:t>
      </w:r>
      <w:r>
        <w:rPr/>
        <w:t xml:space="preserve"> St., New York, NY 10021 (212/535-1311).</w:t>
      </w:r>
    </w:p>
    <w:p>
      <w:pPr>
        <w:pStyle w:val="TextBody"/>
        <w:rPr/>
      </w:pPr>
      <w:r>
        <w:rPr/>
        <w:t>NAMIBIA - Passport, onward/return ticket and proof of sufficient funds required.  Visa not required for tourist or business stay up to 90 days.  Consult Embassy of Namibia, 1605 New Hampshire Ave., N.W., Washington, D.C.</w:t>
      </w:r>
    </w:p>
    <w:p>
      <w:pPr>
        <w:pStyle w:val="TextBody"/>
        <w:rPr/>
      </w:pPr>
      <w:r>
        <w:rPr/>
        <w:t>20009 (202/986-0540) for further information on entry requirements.</w:t>
      </w:r>
    </w:p>
    <w:p>
      <w:pPr>
        <w:pStyle w:val="TextBody"/>
        <w:rPr/>
      </w:pPr>
      <w:r>
        <w:rPr/>
        <w:t>NAURU - Passport, visa, onward/return ticket and sponsorship from a resident in Nauru required.  For more information contact Consulate of the Republic of Nauru in Guam, P.O. Box Am, Agana, Guam 96910 (671/649-8300).</w:t>
      </w:r>
    </w:p>
    <w:p>
      <w:pPr>
        <w:pStyle w:val="TextBody"/>
        <w:rPr/>
      </w:pPr>
      <w:r>
        <w:rPr/>
        <w:t>NEPAL - Passport and visa required.  Tourist visa extendable to a maximum period of 150 days in one visa year (January to December).  Single-entry visa for 15 days, $15; single entry visa for 30 days, $25; double entry visa for 30 days, $40; and multiple entry visa with a validity for 60 days, $60;  requires 1 application form and 1 photo.  Entry visas are valid for entry into Nepal within six months from the date of issue.  Tourist visa can also be obtained from Immigration Office at Kathmandu Airport and other specified ports of entry.  Trekking permit is required for trekking purposes.  For additional information contact Royal Nepalese Embassy, 2131 Leroy Pl., N.W., Washington, D.C. 20008 (202/667-4550) or Consulate General in New York (212/370-4188).</w:t>
      </w:r>
    </w:p>
    <w:p>
      <w:pPr>
        <w:pStyle w:val="TextBody"/>
        <w:rPr/>
      </w:pPr>
      <w:r>
        <w:rPr/>
        <w:t>NETHERLANDS - Passport required.  Visa not required for tourist/business visit up to 90 days.  Tourists may be asked to show onward/return ticket or proof of sufficient funds for stay.  For further information contact Embassy of the Netherlands, 4200 Wisconsin Ave., N.W., Washington, D.C.  20016 (202/244-5300) or nearest Consulate General:  CA (310/268-1598), IL (312/856-0110), NY (212/246-1429) or TX (713/622-8000).</w:t>
      </w:r>
    </w:p>
    <w:p>
      <w:pPr>
        <w:pStyle w:val="TextBody"/>
        <w:rPr/>
      </w:pPr>
      <w:r>
        <w:rPr/>
        <w:t>NETHERLANDS ANTILLES -  Islands include Bonaire, Curacao, Saba, Statia, St.  Maarten.  Passport or proof of U.S. citizenship (i.e. certified birth certificate or voter registration card with photo I.D.) required.  Visa not required for stay up to 14 days, extendable to 90 days after arrival.  Tourists may be asked to show onward/return ticket or proof of sufficient funds for stay.  Departure tax $10 when leaving Bonaire and Curacao,  $4 in Statia, $10 in St. Maarten.  For further information consult Embassy of the Netherlands (202/244-5300), or nearest Consulate General:  CA (213/380-3440), IL (312/856-0110), NY (212/246-1429) or TX (713/622-8000).  NEW CALEDONIA - (See French Polynesia.)</w:t>
      </w:r>
    </w:p>
    <w:p>
      <w:pPr>
        <w:pStyle w:val="TextBody"/>
        <w:rPr/>
      </w:pPr>
      <w:r>
        <w:rPr/>
        <w:t>NEW ZEALAND - Passport and visitor’s card (to be completed upon arrival) required.  Passport must be valid until at least 3 months past the date you plan to leave New Zealand.  Visa not required for tourist stay of up to 3 months, must have onward/return ticket, visa for next destination and proof of sufficient funds.  For business or additional information contact Embassy of New Zealand, 37 Observatory Circle, N.W., Washington, D.C. 20008 (202/328-4800) or the Consulate General, Los Angeles (310/207-1605).</w:t>
      </w:r>
    </w:p>
    <w:p>
      <w:pPr>
        <w:pStyle w:val="TextBody"/>
        <w:rPr/>
      </w:pPr>
      <w:r>
        <w:rPr/>
        <w:t xml:space="preserve">NICARAGUA - Passport valid 6 months beyond duration of stay and onward/return ticket required.  For further information, travelers may contact the Consulate of Nicaragua, 1627 New Hampshire Ave., N.W., Washington, D.C. 20009 (202/939-6531/32) or the nearest Consulate in CA (213/252-1170 or 415/765-6821), FL (305/220-6900), LA (504/523-1507), NY (212/983-1981), or TX (713/272-9628). </w:t>
      </w:r>
    </w:p>
    <w:p>
      <w:pPr>
        <w:pStyle w:val="TextBody"/>
        <w:rPr/>
      </w:pPr>
      <w:r>
        <w:rPr/>
        <w:t>NIGER - Passport and visa required.  Visa must be used within 3 months of issuance.  All visas types require 3 application forms, 3 photos, yellow fever vaccination (cholera vaccination is recommended, but not required), proof of onward/return transportation and $25.20 fee.  Transit visas required for those travelers continuing through Niger.  General requirements apply plus 2 copies of round trip ticket and/or 2 copies of itinerary, or letter from travel agent certifying round trip ticket has been purchased.  For tourist visa the general requirements apply as well as 2 copies of bank statement certifying that traveler has at least $500 in their bank account.  Business visas require general requirements as well as 2 copies of a letter from the company that is being represented stating the purpose, activities, duration, and source of financial responsibility for the trip.  Please provide SASE or prepaid airbill for return of documents.  For further information and fees contact Embassy of the Republic of Niger, 2204 R St., N.W., Washington, D.C. 20008 (202/483-4224).</w:t>
      </w:r>
    </w:p>
    <w:p>
      <w:pPr>
        <w:pStyle w:val="TextBody"/>
        <w:rPr/>
      </w:pPr>
      <w:r>
        <w:rPr/>
        <w:t>NIGERIA - Passport  and visa required.   Single-entry visa - $20 fee and multiple entry visa - $40 fee, both valid for 12 months, requires 1 photo, yellow fever vaccination, proof of onward/return transportation, and detailed itinerary.  Business visa requires letter from counterpart in Nigeria and letter of introduction from U.S. company.  For further information contact Embassy of the Republic of Nigeria, 2201 M St., N.W., Washington, D.C. 20037 (202/822-1500 or 1522) or the Consulate General in New York (212/715-7200).</w:t>
      </w:r>
    </w:p>
    <w:p>
      <w:pPr>
        <w:pStyle w:val="TextBody"/>
        <w:rPr/>
      </w:pPr>
      <w:r>
        <w:rPr/>
        <w:t>NIUE - Passport, onward/return ticket and confirmed hotel accommodations required.  Visa not required for stay up to 30 days.  For additional information consult Embassy of New Zealand (202/328-4800).</w:t>
      </w:r>
    </w:p>
    <w:p>
      <w:pPr>
        <w:pStyle w:val="TextBody"/>
        <w:rPr/>
      </w:pPr>
      <w:r>
        <w:rPr/>
        <w:t>NORFOLK ISLAND - Passport and visa required.  Visa issued upon arrival for visit up to 30 days, extendable, requires confirmed accommodations and onward/return ticket.  Australian transit visa must also be obtained in advance for travel to Norfolk Island.  For both visas consult Australian Embassy (202/797-3000).</w:t>
      </w:r>
    </w:p>
    <w:p>
      <w:pPr>
        <w:pStyle w:val="TextBody"/>
        <w:rPr/>
      </w:pPr>
      <w:r>
        <w:rPr/>
        <w:t>NORWAY - Passport required.  Visa not required for stay up to 3 months.  Period begins when entering Scandinavian area:  Finland, Sweden, Denmark, Iceland.  For further information contact Royal Norwegian Embassy, 2720 34</w:t>
      </w:r>
      <w:r>
        <w:rPr>
          <w:vertAlign w:val="superscript"/>
        </w:rPr>
        <w:t>th</w:t>
      </w:r>
      <w:r>
        <w:rPr/>
        <w:t xml:space="preserve"> St., N.W., Washington, D.C. 20008 (202/333-6000) or nearest Consulate General: </w:t>
      </w:r>
    </w:p>
    <w:p>
      <w:pPr>
        <w:pStyle w:val="TextBody"/>
        <w:rPr/>
      </w:pPr>
      <w:r>
        <w:rPr/>
        <w:t>CA (415/986-0766 to 7168 and 213/933-7717), MN (612/332-3338), NY (212/421-7333) or TX (713/521-2900).</w:t>
      </w:r>
    </w:p>
    <w:p>
      <w:pPr>
        <w:pStyle w:val="TextBody"/>
        <w:rPr/>
      </w:pPr>
      <w:r>
        <w:rPr/>
        <w:t>OMAN - Passport and visa required.  Tourist/business visas for multiple-entry issued for stay up to 6 months and valid for 2 years.  Requires $21 fee, 1 application form and cholera immunization if arriving from infected area.  AIDS test required for work permits.  U.S test not accepted.  Allow 1 week to 10 days for processing.  For transit and road travel check Embassy of the Sultanate of Oman, 2535 Belmont Rd., N.W., Washington, D.C. 20008 (202/387-1980-2).</w:t>
      </w:r>
    </w:p>
    <w:p>
      <w:pPr>
        <w:pStyle w:val="TextBody"/>
        <w:rPr/>
      </w:pPr>
      <w:r>
        <w:rPr/>
        <w:t>PAKISTAN - Passport and visa required.  Visa must be obtained before arrival.  Tourist visa requires 1 application form, 1 photo and proof of onward/return transportation.  Validity depends on length of visit, multiple entries, $20 fee.  Need company cover letter and invitation for business visa.  Include prepaid envelope for return of passport by registered mail.  AIDS test required for stays over 1 year.  For applications and inquiries in Washington area, contact Consular Section of the Embassy of Pakistan, 2315 Mass. Ave., N.W., Washington, D.C. 20008 (202/939-6295/61), or CA (310/441-5114), or NY (212/879-5800).</w:t>
      </w:r>
    </w:p>
    <w:p>
      <w:pPr>
        <w:pStyle w:val="TextBody"/>
        <w:rPr/>
      </w:pPr>
      <w:r>
        <w:rPr/>
        <w:t xml:space="preserve">PALAU, THE REPUBLIC OF - Passport required.  Onward/return ticket required.   </w:t>
      </w:r>
    </w:p>
    <w:p>
      <w:pPr>
        <w:pStyle w:val="TextBody"/>
        <w:rPr/>
      </w:pPr>
      <w:r>
        <w:rPr/>
        <w:t>Obtain forms for entry permit from airline or shipping agent serving Palau.  For further information consult with Representative Office, 444 N. Capitol St., Suite 619, Washington, D.C. 20001 (202/624-7793).</w:t>
      </w:r>
    </w:p>
    <w:p>
      <w:pPr>
        <w:pStyle w:val="TextBody"/>
        <w:rPr/>
      </w:pPr>
      <w:r>
        <w:rPr/>
        <w:t xml:space="preserve">PANAMA - Passport, tourist card or visa and onward/return ticket required. </w:t>
      </w:r>
    </w:p>
    <w:p>
      <w:pPr>
        <w:pStyle w:val="TextBody"/>
        <w:rPr/>
      </w:pPr>
      <w:r>
        <w:rPr/>
        <w:t>Tourist card valid 30 days, available from airline serving Panama for $5 fee.  For longer stays and additional information regarding travel other than via a commercial airline, contact Embassy of Panama, 2862 McGill Terrace, N.W., Washington, D.C. 20008 (202/483-1407).</w:t>
      </w:r>
    </w:p>
    <w:p>
      <w:pPr>
        <w:pStyle w:val="TextBody"/>
        <w:rPr/>
      </w:pPr>
      <w:r>
        <w:rPr/>
        <w:t>PAPUA NEW GUINEA - Passport, onward/return ticket and proof of sufficient funds required.  Tourist visa for a stay of up to 30 days may be issued upon arrival.  Business visa requires passport validity at least one year from the date visa is issued, 2 application forms, 2 photos, company letter, bio-data, recent annual report of parent company and $10.25  fee (single entry) or $154.00 (multiple entry).  Single entry business visa is good for 3 weeks maximum stay.  Multiple entry visa is valid for 1 year, with 8 weeks maximum stay each visit.  AIDS test required for work and residency permits; U.S. test accepted.  Please provide SASE or prepaid airbill for return of documents.  For longer stays and further information contact Embassy of Papua New Guinea, Suite 300, 1615 New Hampshire Ave., N.W., Washington, D.C. 20009 (202/745-3680).</w:t>
      </w:r>
    </w:p>
    <w:p>
      <w:pPr>
        <w:pStyle w:val="TextBody"/>
        <w:rPr/>
      </w:pPr>
      <w:r>
        <w:rPr/>
        <w:t>PARAGUAY - Passport required.  Visa not required for tourist/business stay up to 90 days (extendable).   AIDS  test required for resident visas.  U.S. test sometimes accepted.  For additional information consult Embassy of Paraguay, 2400 Mass. Ave., N.W., Washington, D.C. 20008 (202/483-6960).</w:t>
      </w:r>
    </w:p>
    <w:p>
      <w:pPr>
        <w:pStyle w:val="TextBody"/>
        <w:rPr/>
      </w:pPr>
      <w:r>
        <w:rPr/>
        <w:t>PERU - Passport required.  Visa not required for tourist stay up to 90 days, extendable after arrival.  Tourists may need onward/return ticket.  Business visa requires company letter stating purpose of trip and $27 fee.  For further information contact Embassy of Peru, 1700 Mass. Ave., N.W., Washington, D.C.  20036 (202/833-9860-9) or nearest Consulate:  CA (213/383-9896 and 415/362-5185), FL (305/374-1407), IL (312/853-6173), NY (212/644-2850), PR (809/763-0679) or TX (713/781-5000).</w:t>
      </w:r>
    </w:p>
    <w:p>
      <w:pPr>
        <w:pStyle w:val="TextBody"/>
        <w:rPr/>
      </w:pPr>
      <w:r>
        <w:rPr/>
        <w:t>PHILIPPINES - Passport and onward/return ticket required.  For entry by Manila International Airport, visa not required for transit/tourist stay up to 21 days.  Visa required for longer stay, maximum of 59 days, 1 application form, 1 photo, $25 fee for single entry.  Company letter needed for business visa.  AIDS test required for permanent residency; U.S. test accepted.  For longer stays or more information contact the Embassy of the Philippines, 1600 Mass.  Ave., N.W., Washington, D.C. 20036 (202/467-9300) or nearest Consulate General:  CA (213/387-5321 and 415/433-6666), HI (808/595-6316), IL (312/332-6458), NY (212/764-1330), or Guam (671/646-4620).</w:t>
      </w:r>
    </w:p>
    <w:p>
      <w:pPr>
        <w:pStyle w:val="TextBody"/>
        <w:rPr/>
      </w:pPr>
      <w:r>
        <w:rPr/>
        <w:t xml:space="preserve">POLAND - Passport (must be valid at least 12 months past date of entry) required.  Visa not required for stay up to 90 days.  Visitors must register at hotel or with local authorities within 48 hours after arrival.   Check with the Embassy of the Republic of Poland (Consular Division), 2224 Wyoming Ave., N.W., Washington, D.C. 20008 (202/232-4517) or nearest Consulate General: </w:t>
      </w:r>
    </w:p>
    <w:p>
      <w:pPr>
        <w:pStyle w:val="TextBody"/>
        <w:rPr/>
      </w:pPr>
      <w:r>
        <w:rPr/>
        <w:t>Chicago, IL, 1530 Lakeshore Dr.,  60610  (312/337-8816), Los Angeles, CA, 12400 Wilshire Blvd., Suite 555, 90025 (310/442-8500) or New York, NY, 233 Madison Ave., 10016  (212/889-8360).</w:t>
      </w:r>
    </w:p>
    <w:p>
      <w:pPr>
        <w:pStyle w:val="TextBody"/>
        <w:rPr/>
      </w:pPr>
      <w:r>
        <w:rPr/>
        <w:t>PORTUGAL - (Includes travel to the Azores and Madeira Islands.)  Passport required.  Passport must be valid for at least 3 months beyond the limit of allowed stay in Portugal.  Visa not required for visit up to 60 days (extendable).  For travel with pets and other information consult nearest Consulate:  Washington, D.C. (202/332-3007, CA (415/346-3400), MA (617/536-8740 and 508/997-6151), NJ (201/622-7300), NY (212/246-4580) or RI (401/272-2003).</w:t>
      </w:r>
    </w:p>
    <w:p>
      <w:pPr>
        <w:pStyle w:val="TextBody"/>
        <w:rPr/>
      </w:pPr>
      <w:r>
        <w:rPr/>
        <w:t>QATAR - Passport and visa required.  Businesspersons, tourists, those attending scientific or cultural symposia, and medical visitors are granted a 10 year multiple entry visa at the Embassy in Washington, D.C.  A non-refundable application fee of $22 is required.  Please provide a SASE for return of passport by mail.  AIDS test required for work and student visas;</w:t>
      </w:r>
    </w:p>
    <w:p>
      <w:pPr>
        <w:pStyle w:val="TextBody"/>
        <w:rPr/>
      </w:pPr>
      <w:r>
        <w:rPr/>
        <w:t>U.S. test accepted if within 3 months of visit.  For specific information contact Embassy of the State of Qatar, Suite 1180, 600 New Hampshire Ave., N.W., Washington, D.C. 20037 (202/338-0111).</w:t>
      </w:r>
    </w:p>
    <w:p>
      <w:pPr>
        <w:pStyle w:val="TextBody"/>
        <w:rPr/>
      </w:pPr>
      <w:r>
        <w:rPr/>
        <w:t>REUNION - (See France.)</w:t>
      </w:r>
    </w:p>
    <w:p>
      <w:pPr>
        <w:pStyle w:val="TextBody"/>
        <w:rPr/>
      </w:pPr>
      <w:r>
        <w:rPr/>
        <w:t>ROMANIA - Passport and visa required.  Transit and tourist visa may be obtained at border in Romania or from the Romanian Embassy or Consulate before departure.  Transit visa for stay up to 4 days, single-entry $21 or double-entry $31.  Tourist/business visa, single-entry valid 6 months for stay up to 60 days, $31 (multiple-entry $68).  No application or photos needed.  Provide SASE for return of passport by mail.  Allow 1 to 3 days for processing.  For additional information consult Embassy of Romania, 1607 23</w:t>
      </w:r>
      <w:r>
        <w:rPr>
          <w:vertAlign w:val="superscript"/>
        </w:rPr>
        <w:t>rd</w:t>
      </w:r>
      <w:r>
        <w:rPr/>
        <w:t xml:space="preserve"> St., N.W., Washington, D.C. 20008  (202/232-4747-9) or the Consulate General, New York (212/682-9120, 9121, 9122).</w:t>
      </w:r>
    </w:p>
    <w:p>
      <w:pPr>
        <w:pStyle w:val="TextBody"/>
        <w:rPr/>
      </w:pPr>
      <w:r>
        <w:rPr/>
        <w:t>RUSSIA  - Passport and visa required.  Tourist visa requires 1 application form, 3 photos, confirmation from tourist agency in Russia and processing fee.  Business visa requires 1 application, 3 photos, and letter of invitation from a Russian counterpart and visa processing fee.  Visa processing fee for business and tourist visas is $20 for 2 weeks, $30 for one week and $60 for four working days processing time.  Multiple-entry business visa (needs confirmation through the Russian MFA) - $120 precessing fee.  Fee paid by money order or company check only.  Provide SASE for return of passport by mail.  AIDS test required for anyone staying over 3 months; U.S. test accepted.  For additional information contact the Consular Section of the Embassy of Russia, 1825 Phelps Pl., N.W., Washington, D.C. 20008 (202/939-8907, 8913 or 8918) or the nearest Consulate General:  NY (212/348-0926, 0955, 0626), CA (415/928-6878) or WA (206/728-1910).</w:t>
      </w:r>
    </w:p>
    <w:p>
      <w:pPr>
        <w:pStyle w:val="TextBody"/>
        <w:rPr/>
      </w:pPr>
      <w:r>
        <w:rPr/>
        <w:t>RWANDA - Passport and visa required.  Multiple-entry visa for stay up to 3 months (extendable) requires, $30 fee, 2 application forms, 2 photos and immunizations for yellow fever.  Exact date of entry and departure to and from Rwanda required with application.  Include prepaid envelope or postage for return of passport by certified mail.  Apply at one of the following:  Embassy of the Republic of Rwanda, 1714 New Hampshire Ave., N.W., Washington, D.C.  20009 (202/232-2882), Permanent Mission of Rwanda to the U.N., 124 East 39</w:t>
      </w:r>
      <w:r>
        <w:rPr>
          <w:vertAlign w:val="superscript"/>
        </w:rPr>
        <w:t>th</w:t>
      </w:r>
      <w:r>
        <w:rPr/>
        <w:t xml:space="preserve"> Street, New York, NY 10016 (212/696-0644/45/46), the Consulate General in Chicago (708/205-1188), or Denver (303/321-2400).</w:t>
      </w:r>
    </w:p>
    <w:p>
      <w:pPr>
        <w:pStyle w:val="TextBody"/>
        <w:rPr/>
      </w:pPr>
      <w:r>
        <w:rPr/>
        <w:t>SAINT KITTS AND NEVIS -  Proof of U.S. citizenship, photo ID and onward/return ticket required for stay up to 6 months.  AIDS test required for work permit, residency or student visas; U.S. test is accepted.  For further information consult Embassy of St. Kitts and Nevis, OECS Building, 3216 New Mexico Ave., N.W.,  Washington, D.C. 20016 (202/686-2636) or Permanent Mission to the U.N., 414 East 75</w:t>
      </w:r>
      <w:r>
        <w:rPr>
          <w:vertAlign w:val="superscript"/>
        </w:rPr>
        <w:t>th</w:t>
      </w:r>
      <w:r>
        <w:rPr/>
        <w:t xml:space="preserve"> St., Fifth Floor, New York, NY 10021 (212/535-1234).</w:t>
      </w:r>
    </w:p>
    <w:p>
      <w:pPr>
        <w:pStyle w:val="TextBody"/>
        <w:rPr/>
      </w:pPr>
      <w:r>
        <w:rPr/>
        <w:t>SAINT LUCIA - Passport (or proof of U.S. citizenship and photo ID) and return/onward ticket required for stay up to 6 months.  For additional information contact Embassy of Saint Lucia, 3216 New Mexico Ave., Washington, D.C. 20016 (202/364-6792) or Permanent Mission to the U.N., 820 Second Ave., Suite 900E, New York, NY 10017 (212/697-9360).</w:t>
      </w:r>
    </w:p>
    <w:p>
      <w:pPr>
        <w:pStyle w:val="TextBody"/>
        <w:rPr/>
      </w:pPr>
      <w:r>
        <w:rPr/>
        <w:t>ST. MARTIN (St. Maarten*) - (See West Indies, French or *Netherlands Antilles.)</w:t>
      </w:r>
    </w:p>
    <w:p>
      <w:pPr>
        <w:pStyle w:val="TextBody"/>
        <w:rPr/>
      </w:pPr>
      <w:r>
        <w:rPr/>
        <w:t>ST. PIERRE - Proof of U.S. citizenship and photo ID required for visit up to 3 months.  For specific information consult Embassy of France (202/944-6000).</w:t>
      </w:r>
    </w:p>
    <w:p>
      <w:pPr>
        <w:pStyle w:val="TextBody"/>
        <w:rPr/>
      </w:pPr>
      <w:r>
        <w:rPr/>
        <w:t>SAINT VINCENT AND THE GRENADINES - Proof of U.S. citizenship, photo ID, and onward/return ticket and/or proof of sufficient funds required for tourist stay up to 6 months.  For more information consult the Embassy of Saint Vincent and the Grenadines, 3216 New Mexico Ave., Washington, D.C. 20016 (202/342-6734) or Consulate, 801 Second Ave., 21</w:t>
      </w:r>
      <w:r>
        <w:rPr>
          <w:vertAlign w:val="superscript"/>
        </w:rPr>
        <w:t>st</w:t>
      </w:r>
      <w:r>
        <w:rPr/>
        <w:t xml:space="preserve"> Floor, New York, NY 10017 (212/687-4490).</w:t>
      </w:r>
    </w:p>
    <w:p>
      <w:pPr>
        <w:pStyle w:val="TextBody"/>
        <w:rPr/>
      </w:pPr>
      <w:r>
        <w:rPr/>
        <w:t>SAN MARINO - Passport required.  Visa not required for tourist stay up to 3 months.  For additional information contact the nearest Honorary Consulate of the Republic of San Marino:  Washington, D.C. (1899 L St., N.W., Suite 500, Washington, D.C. 20036, 202/223-3517), Detroit (313/528-1190) or New York (516/242-2212).</w:t>
      </w:r>
    </w:p>
    <w:p>
      <w:pPr>
        <w:pStyle w:val="TextBody"/>
        <w:rPr/>
      </w:pPr>
      <w:r>
        <w:rPr/>
        <w:t>SAO TOME AND PRINCIPE - Passport and visa required.  Tourist/business visa for single entry up to 3 months ($25) or multiple entry up to 6 months ($30), requires 2 application forms, 2 photos and yellow fever immunization card, and letter stating purpose of travel.  Fees are to be paid by money order only.  Company letter is required for a business visa.  Enclose prepaid envelope or postage for return of passport by certified or special delivery mail.  Apply Permanent Mission of Sao Tome and Principe to the U.N., 122 East 42</w:t>
      </w:r>
      <w:r>
        <w:rPr>
          <w:vertAlign w:val="superscript"/>
        </w:rPr>
        <w:t>nd</w:t>
      </w:r>
      <w:r>
        <w:rPr/>
        <w:t xml:space="preserve"> Street, Suite 1604, New York, NY 10168 (212/697-4211).</w:t>
      </w:r>
    </w:p>
    <w:p>
      <w:pPr>
        <w:pStyle w:val="TextBody"/>
        <w:rPr/>
      </w:pPr>
      <w:r>
        <w:rPr/>
        <w:t>SAUDI ARABIA - Passport and visa required.  (Tourist visas are not available for travel to Saudi Arabia.)  Transit visa valid 24 hours for stay in airport, need onward/return ticket, 1 application form, no fee.  Business visa requires $54 fee (money order only), 1 application form, 1 photo, company letter stating purpose of visit, invitation from Foreign Ministry in Saudi Arabia and SASE for return of passport by mail.  Meningitis and cholera vaccinations are highly recommended.  Medical report, including AIDS test,  required for work permits; U.S. test accepted.  For details and requirements for family visits, contact The Royal Embassy of Saudi Arabia, 601 New Hampshire Ave., N.W., Washington, D.C. 20037 (202/342-3800) or nearest Consulate General:  Los Angeles (213/208-6566), New York (212/752-2740) or Houston (713/785-5577).</w:t>
      </w:r>
    </w:p>
    <w:p>
      <w:pPr>
        <w:pStyle w:val="TextBody"/>
        <w:rPr/>
      </w:pPr>
      <w:r>
        <w:rPr/>
        <w:t>SCOTLAND - (See United Kingdom.)</w:t>
      </w:r>
    </w:p>
    <w:p>
      <w:pPr>
        <w:pStyle w:val="TextBody"/>
        <w:rPr/>
      </w:pPr>
      <w:r>
        <w:rPr/>
        <w:t>SENEGAL - Passport  required.  Visa not needed for stay up to 90 days.  U.S.  citizens need onward/return ticket and yellow fever vaccination (if you are arriving from an infected area).  For further information contact Embassy of the Republic of Senegal, 2112 Wyoming Ave., N.W., Washington, D.C. 20008 (202/234-0540).</w:t>
      </w:r>
    </w:p>
    <w:p>
      <w:pPr>
        <w:pStyle w:val="TextBody"/>
        <w:rPr/>
      </w:pPr>
      <w:r>
        <w:rPr/>
        <w:t>SERBIA AND MONTENEGRO - Passport and visa required.  Required for tourist visa is 1 application form.  No photograph is needed.  For business visas an official letter is required stating the nature of business, name of the institution to be visited and its location, as well as the approximate duration of the visit.  Please provide SASE or prepaid airbill for return of documents of applying by mail.  For further information check with the Embassy of the Former Federal Republic of Yugoslavia (Serbia &amp;  Montenegro), 2410 California St., N.W., Washington, D.C. 20008 (202/462-6566)   Attention:  U.S.  citizens need a Treasury Dept. license in order to engage in any commercial transactions within Serbia &amp; Montenegro.  Before planning any travel to Serbia &amp; Montenegro, U.S. citizens should contact the Licensing Division, Office of Foreign Assets Control, Department of the Treasury, 1331 G St., N.W., Washington, D.C. 20220 (202/622-2480).</w:t>
      </w:r>
    </w:p>
    <w:p>
      <w:pPr>
        <w:pStyle w:val="TextBody"/>
        <w:rPr/>
      </w:pPr>
      <w:r>
        <w:rPr/>
        <w:t>SEYCHELLES - Passport, onward/return ticket and proof of sufficient funds required.  Visa issued upon arrival for stay up to 1 month, no charge, extendable up to 1 year.  Consult Permanent Mission of Seychelles to the U.N., 820 Second Ave., Suite 900F, New York, NY 10017 (212/687-9766) for further information.</w:t>
      </w:r>
    </w:p>
    <w:p>
      <w:pPr>
        <w:pStyle w:val="TextBody"/>
        <w:rPr/>
      </w:pPr>
      <w:r>
        <w:rPr/>
        <w:t>SIERRA LEONE - Passport and visa required.  Single-entry visa valid 3 months, requires 1 application form, 1 photo, return/onward ticket, proof of financial support from bank or employer and $20 fee (cash or money order only).  Cholera and yellow fever immunizations required and malarial suppressants recommended.  Provide SASE or prepaid airbill for return of documentation.  For business and additional information consult Embassy of Sierra Leone, 1701 19</w:t>
      </w:r>
      <w:r>
        <w:rPr>
          <w:vertAlign w:val="superscript"/>
        </w:rPr>
        <w:t>th</w:t>
      </w:r>
      <w:r>
        <w:rPr/>
        <w:t xml:space="preserve"> St., N.W., Washington, D.C. 20009 (202/939-9261).</w:t>
      </w:r>
    </w:p>
    <w:p>
      <w:pPr>
        <w:pStyle w:val="TextBody"/>
        <w:rPr/>
      </w:pPr>
      <w:r>
        <w:rPr/>
        <w:t>SINGAPORE - Passport and onward/return ticket required.  Visa not required for tourist/business stay up to 2 weeks, extendable to 3 months maximum.  AIDS test required for some work visas.  U.S. test is not accepted.  For additional information contact Embassy of Singapore, 3501 Int’l Place, N.W., Washington, D.C. 20008 (202/537-3100).</w:t>
      </w:r>
    </w:p>
    <w:p>
      <w:pPr>
        <w:pStyle w:val="TextBody"/>
        <w:rPr/>
      </w:pPr>
      <w:r>
        <w:rPr/>
        <w:t>SLOVAK REPUBLIC - Passport required.  Visa not required for stay up to 30 days.  For longer stays and other types of travel contact Embassy of the Slovak Republic, 2201 Wisconsin Ave., N.W., Suite 380, Washington, D.C. 20007 (202/965-5164).</w:t>
      </w:r>
    </w:p>
    <w:p>
      <w:pPr>
        <w:pStyle w:val="TextBody"/>
        <w:rPr/>
      </w:pPr>
      <w:r>
        <w:rPr/>
        <w:t>SLOVENIA - Passport required.  Visa not required for stay of up to 90 days.  Additional information can be obtained from the Embassy of the Republic of Slovenia, 1525 New Hampshire Ave., N.W., Washington, D.C. 20036 (202/667-5363).</w:t>
      </w:r>
    </w:p>
    <w:p>
      <w:pPr>
        <w:pStyle w:val="TextBody"/>
        <w:rPr/>
      </w:pPr>
      <w:r>
        <w:rPr/>
        <w:t>SOLOMON ISLANDS - Passport, onward/return ticket and proof of sufficient funds required.  Visitors permit issued on arrival for stay up to 2 months in 1-year period.  For further information consult British Embassy (202/986-0205).</w:t>
      </w:r>
    </w:p>
    <w:p>
      <w:pPr>
        <w:pStyle w:val="TextBody"/>
        <w:rPr/>
      </w:pPr>
      <w:r>
        <w:rPr/>
        <w:t>SOMALIA - Passport required.  For further information contact Consulate of the Somali Democratic Republic in New York (212/688-9410).</w:t>
      </w:r>
    </w:p>
    <w:p>
      <w:pPr>
        <w:pStyle w:val="TextBody"/>
        <w:rPr/>
      </w:pPr>
      <w:r>
        <w:rPr/>
        <w:t>SOUTH AFRICA - Passport  required.  Tourist or business visa not required for stay up to 90 days.  Yellow fever  immunization  needed if arriving from infected area.  Malarial suppressants are recommended.  For more information contact:  Embassy of South Africa, Attn.:  Consular Office, 3201 New Mexico Ave., N.W., Washington, D.C. 20016 (202/966-1650) or nearest Consulate in CA (310/657-9200), IL (312/939-7929), or NY (212/213-4880).</w:t>
      </w:r>
    </w:p>
    <w:p>
      <w:pPr>
        <w:pStyle w:val="TextBody"/>
        <w:rPr/>
      </w:pPr>
      <w:r>
        <w:rPr/>
        <w:t>SPAIN - Passport required.  Visa not required for tourist or business stay up to 3 months. For additional information check with Embassy of Spain, 2375 Pennsylvania Ave., N.W., Washington, D.C. 20037 (202/425-0100 and 728-2330) or nearest Consulate General in CA (415/922-2995 and 213/658-6050), FL (305/446-5511), IL (312/782-4588), LA (504/525-4951), MA (617/536-2506), NY (212/355-4080), PR (809/758-6090) or TX (713/783-6200).</w:t>
      </w:r>
    </w:p>
    <w:p>
      <w:pPr>
        <w:pStyle w:val="TextBody"/>
        <w:rPr/>
      </w:pPr>
      <w:r>
        <w:rPr/>
        <w:t>SRI LANKA - Passport, onward/return ticket and proof of sufficient funds ($15 per day) required.  Tourist visa not required for stay up to 90 days (extendable in Sri Lanka).  For business travel visa required and must be obtained in advance.  Business visa valid 1 month, requires 1 application form, 2 photos, a company letter, a letter from sponsoring agency in Sri Lanka and employing company in U.S., a copy of an onward/return ticket, and $5 fee.  Include $6 postage for return of passport by registered mail.  Yellow fever and cholera immunizations needed if arriving from infected area.  For further information contact Embassy of Sri Lanka, 2148 Wyoming Ave., N.W., Washington, D.C. 20008 (202/483-4025) or nearest Consulate:  CA (805/323-8975 and 504/362-3232), HI (808/373-2040), NJ (201/627-7855) or NY (212/986-7040).</w:t>
      </w:r>
    </w:p>
    <w:p>
      <w:pPr>
        <w:pStyle w:val="TextBody"/>
        <w:rPr/>
      </w:pPr>
      <w:r>
        <w:rPr/>
        <w:t>SUDAN - Passport and visa required.  Visa must be obtained in advance.  Transit visa valid up to 7 days, requires $50 fee (cash or money order), onward/return ticket and visa for next destination, if appropriate.  Tourist/business visa for single entry up to 3 months (extendable), requires $50 fee, 1 application form, 1 photo, proof of sufficient funds for stay and SASE for return passport.  Business visa requires company letter stating purpose of visit and invitation from Sudanese officials.  Malarial suppressants and vaccinations for yellow fever, cholera, and meningitis recommended.  Visas not granted to passports showing Israeli visas.  Allow 4 weeks for processing.  Travelers must declare currency upon arrival and departure.  Check additional currency regulations for stays longer than 2 months.  Contact Embassy of the Republic of the Sudan, 2210 Mass. Ave., N.W., Washington, D.C. 20008  (202/338-8565 to 8570) or Consulate General, 210 East 49</w:t>
      </w:r>
      <w:r>
        <w:rPr>
          <w:vertAlign w:val="superscript"/>
        </w:rPr>
        <w:t>th</w:t>
      </w:r>
      <w:r>
        <w:rPr/>
        <w:t xml:space="preserve"> St., New York, NY 10017 (212/573-6035).</w:t>
      </w:r>
    </w:p>
    <w:p>
      <w:pPr>
        <w:pStyle w:val="TextBody"/>
        <w:rPr/>
      </w:pPr>
      <w:r>
        <w:rPr/>
        <w:t>SURINAME - Passport and visa required.  Multiple-entry visa requires 2 application forms and 2 photos.  Business visa requires letter from sponsoring company.  At the Johan Adolf Pengel International Airport the equivalent in convertible currency of NF 300.00 = three hundred Dutch guilders shall have to be changed at the airport bank, on the presentation of the completed H/A form, passport and ticket.  Children younger than two years are exempted.  The above mentioned amount shall be reduced by half for children between the ages of two and twelve.  For the application of these regulations, the exchange rate will be SF 6 = six Surinamese guilders to NF 1 = one Dutch guilder.  Hotel bills in Suriname shall be paid in convertible currencies.  For return of passport by mail, send $5 for registered mail or $9.95 for Express Mail, or enclose SASE.  Allow ten working days for processing.  For additional requirements contact Embassy of the Republic of Suriname, Suite 108, 4301 Conn. Ave., N.W., Washington, D.C. 20008 (202/244-7488 and 7490) or the Consulate in Miami (305/593-2163).</w:t>
      </w:r>
    </w:p>
    <w:p>
      <w:pPr>
        <w:pStyle w:val="TextBody"/>
        <w:rPr/>
      </w:pPr>
      <w:r>
        <w:rPr/>
        <w:t>SWAZILAND - Passport required.  Visa not required for stay up to 60 days.  Temporary residence permit available in Mbabane for longer stay.  Visitors must report to immigration authorities or police station within 48 hours unless lodging in a hotel.  Yellow fever and cholera immunizations required if arriving from infected area and anti-malarial treatment recommended.  For further information consult Embassy of the Kingdom of Swaziland, 3400 International Dr., N.W., Suite 3M, Washington, D.C. (202/362-6683).</w:t>
      </w:r>
    </w:p>
    <w:p>
      <w:pPr>
        <w:pStyle w:val="TextBody"/>
        <w:rPr/>
      </w:pPr>
      <w:r>
        <w:rPr/>
        <w:t xml:space="preserve">SWEDEN - Valid passport required.  Visa not required for stay up to 3 months.  Period begins when entering Scandinavian area:  Finland, Norway, Denmark, Iceland.  For further information consult the Embassy of Sweden, 1501 M St., N.W., Washington, D.C. 20005-1702 (202/467-2600) or nearest Consulate General: </w:t>
      </w:r>
    </w:p>
    <w:p>
      <w:pPr>
        <w:pStyle w:val="TextBody"/>
        <w:rPr/>
      </w:pPr>
      <w:r>
        <w:rPr/>
        <w:t>Los Angeles (310/575-3383) or New York (212/751-5900).</w:t>
      </w:r>
    </w:p>
    <w:p>
      <w:pPr>
        <w:pStyle w:val="TextBody"/>
        <w:rPr/>
      </w:pPr>
      <w:r>
        <w:rPr/>
        <w:t>SWITZERLAND - Passport required.  Visa not required for tourist/business stay up to 3 months.  For further information contact Embassy of Switzerland, 2900 Cathedral Ave., N.W., Washington, D.C.  20008 (202/745-7900) or nearest Consulate General:  CA (310/575-1145 or 415/788-2272), GA (404/870-2000), IL (312/915-0061), NY (212/758-2560) or TX (713/650-0000).</w:t>
      </w:r>
    </w:p>
    <w:p>
      <w:pPr>
        <w:pStyle w:val="TextBody"/>
        <w:rPr/>
      </w:pPr>
      <w:r>
        <w:rPr/>
        <w:t>SYRIA - Passport and visa required.  Obtain visa in advance.  Single-entry visa valid 6 months or double-entry for 3 months, $15; multiple-entry visa valid 6 months, $30.  Submit 2 application forms, 2 photos (signed) and fee (payment must be money order only).  Enclose prepaid envelope (with correct postage) for return of passport by mail.  AIDS test required for students and others staying over 1 year; U.S. test sometimes accepted.  For group visas and other information contact Embassy of the Syrian Arab Republic, 2215 Wyoming Ave., N.W., Washington, D.C. 20008 (202/232-6313).</w:t>
      </w:r>
    </w:p>
    <w:p>
      <w:pPr>
        <w:pStyle w:val="TextBody"/>
        <w:rPr/>
      </w:pPr>
      <w:r>
        <w:rPr/>
        <w:t>TAHITI - (See French Polynesia.)</w:t>
      </w:r>
    </w:p>
    <w:p>
      <w:pPr>
        <w:pStyle w:val="TextBody"/>
        <w:rPr/>
      </w:pPr>
      <w:r>
        <w:rPr/>
        <w:t xml:space="preserve">TAIWAN - Passport required.  Visa not required for stay up to 14 days.  AIDS test mandatory for anyone staying over 3 months; U.S. test sometimes accepted.  Visitors must hold passports valid for at least 6 months from the date of entry into Taiwan.  For business travel, longer stays  or other information contact Taipei Economic and Cultural Representative Office, 4201 Wisconsin Avenue, N.W., Washington, D.C. 20016-2137 (202/895-1800) or Taipai Economic and Cultural Office in Atlanta (404/872-0123), Boston (617/737-2050), Chicago (312/616-0100), Guam (671/472-5865), Honolulu (808/595-6347), Houston (713/626-7445), Kansas City (816/531-1298, Los Angeles (213/389-1215), Miami (305/443-8917), New York (213/370-6600), San Francisco (415-362-7680), and Seattle (206/441-4586).  </w:t>
      </w:r>
    </w:p>
    <w:p>
      <w:pPr>
        <w:pStyle w:val="TextBody"/>
        <w:rPr/>
      </w:pPr>
      <w:r>
        <w:rPr/>
        <w:t>TAJIKISTAN - Passport and visa required.  At the time of publication, visa issuances are being handled by the Russian Consulate.  The visa process must be initiated  in Tajikistan by the sponsoring agency or by the travel agent involved; no visa request is initiated at the Russian Consulate.  Visas are not issued until an approval cable arrives from the Ministry of Foreign Affairs in Tajikistan to the Russian Consulate.</w:t>
      </w:r>
    </w:p>
    <w:p>
      <w:pPr>
        <w:pStyle w:val="TextBody"/>
        <w:rPr/>
      </w:pPr>
      <w:r>
        <w:rPr/>
        <w:t>TANZANIA - Passport and visa required.  Obtain visa before departure.  Visas for mainland Tanzania are valid for Zanzibar.  Tourist visa (valid 6 months from date of issuance) for 1 entry up to 30 days, may be extended after arrival.  Requires 1 application, 1 form and $10.50 fee (no personal checks).  Enclose prepaid envelope for return of passport by certified or registered mail.  Yellow fever and cholera immunizations recommended (required if arriving from infected area) and malarial suppressants advised.  Allow 1 month for processing.  For business visa and other information, consult Embassy of the United Republic of Tanzania, 2139 R St., N.W., Washington, D.C. 20008 (202/939-6125) or Tanzanian Permanent Mission to the U.N. 205 East 42</w:t>
      </w:r>
      <w:r>
        <w:rPr>
          <w:vertAlign w:val="superscript"/>
        </w:rPr>
        <w:t>nd</w:t>
      </w:r>
      <w:r>
        <w:rPr/>
        <w:t xml:space="preserve"> St., 13</w:t>
      </w:r>
      <w:r>
        <w:rPr>
          <w:vertAlign w:val="superscript"/>
        </w:rPr>
        <w:t>th</w:t>
      </w:r>
      <w:r>
        <w:rPr/>
        <w:t xml:space="preserve"> Floor, New York, NY 10017 (212/972-9160).</w:t>
      </w:r>
    </w:p>
    <w:p>
      <w:pPr>
        <w:pStyle w:val="TextBody"/>
        <w:rPr/>
      </w:pPr>
      <w:r>
        <w:rPr/>
        <w:t>THAILAND - Passport and onward/return ticket required.  Visa not needed for stay up to 15 days. For longer stays obtain a visa in advance.  Transit visa, for stay up to 30 days, $10 fee; or tourist visa for stay up to 60 days, $15 fee.  For business visa valid up to 90 days, need $20 fee and company letter stating purpose of visit.  Submit 1 application form, 2 photos and postage for return of passport by mail.  Apply Embassy of Thailand, 1024 Wisconsin Ave., N.W., Washington, D.C. 20007 (202/944-3608) or nearest Consulate General:  CA (213/937-1894), IL (312/236-2447) or NY (212/754-1770).</w:t>
      </w:r>
    </w:p>
    <w:p>
      <w:pPr>
        <w:pStyle w:val="TextBody"/>
        <w:rPr/>
      </w:pPr>
      <w:r>
        <w:rPr/>
        <w:t>TOGO - Passport required.  Visa not required for stay up to 3 months.  Yellow fever and cholera vaccinations are required.  Check further information with Embassy of the Republic of Togo, 2208 Mass. Ave., N.W., Washington, D.C. 20008 (202/234-4212/3).</w:t>
      </w:r>
    </w:p>
    <w:p>
      <w:pPr>
        <w:pStyle w:val="TextBody"/>
        <w:rPr/>
      </w:pPr>
      <w:r>
        <w:rPr/>
        <w:t>TONGA - Passport and onward/return ticket required.  Visa not required for stay up to 30 days.  For additional information consult the Consulate General of Tonga, 360 Post St., Suite 604, San Francisco, CA 94108 (415/781-0365).</w:t>
      </w:r>
    </w:p>
    <w:p>
      <w:pPr>
        <w:pStyle w:val="TextBody"/>
        <w:rPr/>
      </w:pPr>
      <w:r>
        <w:rPr/>
        <w:t>TRINIDAD AND TOBAGO - Passport required.  Visa not required for tourist/business stay up to 3 months.  Business visa requires passport and company letter.  For further information consult Embassy of Trinidad and Tobago, 1708 Mass. Ave., N.W., Washington, D.C. 20036 (202/467-6490) or nearest Consulate in New York (212/682-7272).</w:t>
      </w:r>
    </w:p>
    <w:p>
      <w:pPr>
        <w:pStyle w:val="TextBody"/>
        <w:rPr/>
      </w:pPr>
      <w:r>
        <w:rPr/>
        <w:t>TUNISIA - Passport and onward/return ticket required.  Visas not required for tourist/business stay up to 4 months.  For further information consult Embassy of Tunisia, 1515 Mass.  Ave., N.W., Washington, D.C. 20005 (202/862-1850) or nearest Consulate:  San Francisco (415/922-9222) or New York (212/272-6962).  TURKEY - Passport required and visa required  U.S. citizens with conventional passports may obtain visas at Turkish border crossing points for tourist/business visits up to three months or through overseas Turkish consular offices (1 application form required).  Visa must be obtained in advance for visits lasting longer than the three month period, for study/research purposes, or for employment purposes.  A visa fee of $20 is charged (cash or money order only).  For further information contact Embassy of the Republic of Turkey, 1714 Massachusetts Ave., N.W., Washington, D.C.  20036 (202/659-0742) or nearest Consulate:  CA (213/937-0118), IL (312/263-0644), NY (212/949-0160) or TX (713/622-5849).</w:t>
      </w:r>
    </w:p>
    <w:p>
      <w:pPr>
        <w:pStyle w:val="TextBody"/>
        <w:rPr/>
      </w:pPr>
      <w:r>
        <w:rPr/>
        <w:t xml:space="preserve">TURKMENISTAN - Passport and visa required.  Visa requires 1 application, 1 photo, and letter of invitation.  Ordinary visas are available in a variety of time periods:  up to 10 days (fee $10), up to 20 days ($20), up to 1 month ($30), from 1 to 3 months ($30 per month), and from 3 to 12 months ($20 per month).  Multiple entry visas are available for 1 month ($50), for 1 to 3 months ($50 per month), and for 3 to 12 months ($30 per month).  Transit visas are $10.  Extensions are also available.  Fees are payable by check or money order.  Please provide SASE or prepaid airbill for document return.  For further information consult the Embassy of Turkmenistan, 1511 K Street, N.W., Suite 412, Washington, D.C. 20005 (202/737-4800).  </w:t>
      </w:r>
    </w:p>
    <w:p>
      <w:pPr>
        <w:pStyle w:val="TextBody"/>
        <w:rPr/>
      </w:pPr>
      <w:r>
        <w:rPr/>
        <w:t>TURKS AND CAICOS - (See West Indies, British.)</w:t>
      </w:r>
    </w:p>
    <w:p>
      <w:pPr>
        <w:pStyle w:val="TextBody"/>
        <w:rPr/>
      </w:pPr>
      <w:r>
        <w:rPr/>
        <w:t>TUVALU - Passport and onward/return ticket and proof of sufficient funds required.  Visitors permit issued on arrival.  For further information consult British Embassy (202/986-0205).</w:t>
      </w:r>
    </w:p>
    <w:p>
      <w:pPr>
        <w:pStyle w:val="TextBody"/>
        <w:rPr/>
      </w:pPr>
      <w:r>
        <w:rPr/>
        <w:t>UGANDA - Passport required.    Immunization certificates for yellow fever and cholera  are required (typhoid and  malarial suppressants recommended).  For other information contact Embassy of the Republic of Uganda, 5909 16</w:t>
      </w:r>
      <w:r>
        <w:rPr>
          <w:vertAlign w:val="superscript"/>
        </w:rPr>
        <w:t>th</w:t>
      </w:r>
      <w:r>
        <w:rPr/>
        <w:t xml:space="preserve"> St., N.W., Washington, D.C. 20011 (202/726-7100-02) or Permanent Mission to the U.N. (212/949-0110).</w:t>
      </w:r>
    </w:p>
    <w:p>
      <w:pPr>
        <w:pStyle w:val="TextBody"/>
        <w:rPr/>
      </w:pPr>
      <w:r>
        <w:rPr/>
        <w:t>UKRAINE - Passport and visa required.  Visas may be obtained at the Ukraine Embassy in the U.S. (visas limited to 3  days may be obtained at airports in Ukraine, or at any border crossing point).  Visa requires 1 form, 1 photo and $30-100 fee, depending upon processing time (cash, company check, or money order only).  An invitation/confirmation letter from receiving party in Ukraine is required for business, tourist, or private trips.  Multiple entry visas are being issued to business visitors who met specific requirements.  For additional information contact Embassy of Ukraine, 3350 M St., N.W., Washington, D.C. 20007 (202/333-7507,08,09) or the nearest Consulate:  IL (312/642-4388) or NY (212/371-5690).</w:t>
      </w:r>
    </w:p>
    <w:p>
      <w:pPr>
        <w:pStyle w:val="TextBody"/>
        <w:rPr/>
      </w:pPr>
      <w:r>
        <w:rPr/>
        <w:t>UNITED ARAB EMIRATES - Passport and visa required.  Tourist visa must be obtained by a hotel, relative, or sponsor in UAE,  and sponsor must meet visitor at airport.  Business visas issued only by Embassy, and require company letter and sponsor in UAE  to send a fax or telex to Embassy confirming trip and accepting financial responsibility.  Single-entry visa valid within 2 months from the date of issuance for stay up to 30 days, $30 fee.  Multiple-entry visa (for business only), valid 6 months from date of issue for maximum stay of 30 days per entry, $225 fee, paid by cash, money order or certified check.  Transit visas may be issued at the airport, and should be confirmed before departure, valid for stay of 15 days provided you are met at the airport by sponsor or relative.   Submit 2 application forms, 2 photo and prepaid envelope for return of passport by certified/registered mail (typed not hand written).  For further information contact Embassy of the United Arab Emirates, 3000 K St., N.W., Washington, D.C. 20007 (202/338-6500).</w:t>
      </w:r>
    </w:p>
    <w:p>
      <w:pPr>
        <w:pStyle w:val="TextBody"/>
        <w:rPr/>
      </w:pPr>
      <w:r>
        <w:rPr/>
        <w:t>UNITED KINGDOM (England, Northern Ireland, Scotland, and Wales) - Passport required.  Visa not required for stay  up to 6 months.  For additional information consult the Consular Section of the British Embassy, 19 Observatory Circle, N.W., Washington, D.C. 20008 (202/986-0205) or nearest Consulate General:  CA (310/477-3322), GA (404/524-5856), IL (312/346-1810), MA (617/248-9555), NY (212/745-0200), OH (216/621-7674) or TX (713/659-6270).</w:t>
      </w:r>
    </w:p>
    <w:p>
      <w:pPr>
        <w:pStyle w:val="TextBody"/>
        <w:rPr/>
      </w:pPr>
      <w:r>
        <w:rPr/>
        <w:t>URUGUAY - Passport required.  Visa not required for stay  up to 3 months.  For additional information consult Embassy of Uruguay, 1918 F St., N.W., Washington, D.C. 20008 (202/331-1313-6) or nearest Consulate:  CA (213/394-5777), FL (305/358-9350), IL (312/236-3366), LA (504/525-8354) or NY (212/753-8191/2).</w:t>
      </w:r>
    </w:p>
    <w:p>
      <w:pPr>
        <w:pStyle w:val="TextBody"/>
        <w:rPr/>
      </w:pPr>
      <w:r>
        <w:rPr/>
        <w:t xml:space="preserve">UZBEKISTAN - Passport and visa required.  Apply Uzbekistan Consulate, 866 United Nations Plaza, Suite 326, New York, NY 10017 (212/486-7570).  </w:t>
      </w:r>
    </w:p>
    <w:p>
      <w:pPr>
        <w:pStyle w:val="TextBody"/>
        <w:rPr/>
      </w:pPr>
      <w:r>
        <w:rPr/>
        <w:t>VANUATU - Passport and onward/return ticket required.  Visa not required for stay up to 30 days.  For further information consult the British Embassy (202/986-0205).</w:t>
      </w:r>
    </w:p>
    <w:p>
      <w:pPr>
        <w:pStyle w:val="TextBody"/>
        <w:rPr/>
      </w:pPr>
      <w:r>
        <w:rPr/>
        <w:t>VATICAN - (See Holy See.)</w:t>
      </w:r>
    </w:p>
    <w:p>
      <w:pPr>
        <w:pStyle w:val="TextBody"/>
        <w:rPr/>
      </w:pPr>
      <w:r>
        <w:rPr/>
        <w:t>VENEZUELA - Passport and tourist card required.  Tourist card can be obtained from airlines serving Venezuela, no charge, valid 90 days, cannot be extended.  Multiple-entry visa valid up to 1 year, extendable, available from any Venezuelan Consulate, requires $30 fee (money order or company check), 1 application form, 1 photo, onward/return ticket, proof of sufficient funds and certification of employment.  For business visa, need letter from company stating purpose of trip, responsibility for traveler, name and address of companies to be visited in Venezuela and $60 fee.  All travelers must pay departure tax ($12) at airport.  Business travelers must present a Declaration of Income Tax in the Ministerio de Hacienda (Treasury Department).  For additional information contact the Consular Section of the Embassy of Venezuela, 1099 30</w:t>
      </w:r>
      <w:r>
        <w:rPr>
          <w:vertAlign w:val="superscript"/>
        </w:rPr>
        <w:t>th</w:t>
      </w:r>
      <w:r>
        <w:rPr/>
        <w:t xml:space="preserve"> Street, N.W., Washington, DC 20007 (202/342-2214) or the nearest Consulate:  CA (415/512-8340), FL (305/577-3834), IL (312/236-9655), LA (504/522-3284), MA (617/266-9355), NY (212/826-1660), PR (809/766-4250/1) or TX (713/961-5141).</w:t>
      </w:r>
    </w:p>
    <w:p>
      <w:pPr>
        <w:pStyle w:val="TextBody"/>
        <w:rPr/>
      </w:pPr>
      <w:r>
        <w:rPr/>
        <w:t>VIETNAM - Passport and visa required.  Tourist visa, valid 3 months, requires 2 application forms, 3 photos, invitation and $25 fee for single entry visa.  Allow at least 2 to 3 weeks for processing for first time visitors.  Tourist visas can be issued only after the Liaison Office receives visa approvals directly from Vietnam or through a travel agency.  Business visas will be processed through the Liaison Office .  Requires purpose of trip, names of agencies/companies, and names of business contacts including standard visa application.  Provide SASE or prepaid airbill for return of documents.  For more information contact the Chancery of the Vietnam Liaison Office at 1233 20</w:t>
      </w:r>
      <w:r>
        <w:rPr>
          <w:vertAlign w:val="superscript"/>
        </w:rPr>
        <w:t>th</w:t>
      </w:r>
      <w:r>
        <w:rPr/>
        <w:t xml:space="preserve"> St., N.W., Suite 501, Washington, D.C. 20036 (202/861-0737) or Vietnamese Permanent Mission to the U.N., 20 Waterside Plaza, New York, NY 10010 (212/679-3779).  </w:t>
      </w:r>
    </w:p>
    <w:p>
      <w:pPr>
        <w:pStyle w:val="TextBody"/>
        <w:rPr/>
      </w:pPr>
      <w:r>
        <w:rPr/>
        <w:t>VIRGIN ISLANDS, British - Islands include Anegarda, Jost van Dyke, Tortola and Virgin Gorda.  Proof of U.S. citizenship, photo ID, onward/return ticket and sufficient funds required for tourist stay up to 6 months.  Consult British Embassy for further information (202/986-0205).</w:t>
      </w:r>
    </w:p>
    <w:p>
      <w:pPr>
        <w:pStyle w:val="TextBody"/>
        <w:rPr/>
      </w:pPr>
      <w:r>
        <w:rPr/>
        <w:t>WALES - (See United Kingdom.)</w:t>
      </w:r>
    </w:p>
    <w:p>
      <w:pPr>
        <w:pStyle w:val="TextBody"/>
        <w:rPr/>
      </w:pPr>
      <w:r>
        <w:rPr/>
        <w:t>WEST INDIES, British - Islands include Anguilla, Montserrat, Cayman Islands, Turks and Caicos.  Proof of U.S. citizenship, photo ID, onward/return ticket and sufficient funds required for tourist stay up to 6 months.  Consult British Embassy for further information (202/986-0205).</w:t>
      </w:r>
    </w:p>
    <w:p>
      <w:pPr>
        <w:pStyle w:val="TextBody"/>
        <w:rPr/>
      </w:pPr>
      <w:r>
        <w:rPr/>
        <w:t>WEST INDIES, French - Islands include Guadeloupe,  Isles des Saintes, La Desirade, Marie Galante, Saint Barthelemy, St. Martin and Martinique.  Proof of U.S. citizenship and photo ID required for visit up to 3 weeks.  (For stays longer than 3 weeks a passport is required.)  No visa required for stay up to 3 months.  For further information consult Embassy of France (202/944-6200/6215).</w:t>
      </w:r>
    </w:p>
    <w:p>
      <w:pPr>
        <w:pStyle w:val="TextBody"/>
        <w:rPr/>
      </w:pPr>
      <w:r>
        <w:rPr/>
        <w:t>WESTERN SAMOA - Passport and onward/return ticket required.  Visa not required for stay up to 30 days.  For longer stays contact the Western Samoa Mission to the U.N., 820 2</w:t>
      </w:r>
      <w:r>
        <w:rPr>
          <w:vertAlign w:val="superscript"/>
        </w:rPr>
        <w:t>nd</w:t>
      </w:r>
      <w:r>
        <w:rPr/>
        <w:t xml:space="preserve"> Avenue, Suite 800, New York, NY (212/599-6196) or the Honorary Consul HI (808/677-7197) .</w:t>
      </w:r>
    </w:p>
    <w:p>
      <w:pPr>
        <w:pStyle w:val="TextBody"/>
        <w:rPr/>
      </w:pPr>
      <w:r>
        <w:rPr/>
        <w:t>YEMEN, REPUBLIC OF- Passport and visa required.  Visa valid 30 days from date of issuance for single entry, requires 1 application form and 2 photos.  For tourist visa need proof of onward/return transportation and employment and $30 fee.  Visitors visa requires letter of invitation and $30 fee.  Business visa requires $30, company letter stating purpose of trip.  Payment by money order only and include postage for return of passport by registered mail.  Entry not granted to passports showing Israeli visas.  Yellow fever and cholera vaccinations and malarial suppressants recommended.  For more information contact the Embassy of the Republic of Yemen , Suite 705, 2600 Virginia Ave., N.W., Washington, D.C. 20037 (202/965-4760) or Yemen Mission to the U.N., 866 United Nations Plaza, Rm. 435, New York, NY 10017 (212/355-1730).</w:t>
      </w:r>
    </w:p>
    <w:p>
      <w:pPr>
        <w:pStyle w:val="TextBody"/>
        <w:rPr/>
      </w:pPr>
      <w:r>
        <w:rPr/>
        <w:t xml:space="preserve">ZAIRE - Passport and visa required.  Visa must be obtained before arrival. </w:t>
      </w:r>
    </w:p>
    <w:p>
      <w:pPr>
        <w:pStyle w:val="TextBody"/>
        <w:rPr/>
      </w:pPr>
      <w:r>
        <w:rPr/>
        <w:t>Transit visa for stay up to 8 days, single-entry $45; double-entry $70.  Tourist/business visa, valid 1 month $75-120, 2 months $140-180, 3 months $190-220 and 6 months $264-360, requires 3 photos, 3 applications, yellow fever immunization and onward/return ticket.  Business visa also requires company letter accepting financial responsibility for traveler.  No personal checks, send money order and enclose SASE for return of passport by mail.  Apply Embassy of the Republic of Zaire, 1800 New Hampshire Ave., N.W., Washington, D.C. 20009 (202/234-7690/1) or Permanent Mission to the U.N., 747 Third Ave., New York, NY 10017 (212/754-1966).</w:t>
      </w:r>
    </w:p>
    <w:p>
      <w:pPr>
        <w:pStyle w:val="TextBody"/>
        <w:rPr/>
      </w:pPr>
      <w:r>
        <w:rPr/>
        <w:t>ZAMBIA - Passport and visa required.  Obtain visa in advance.  Multiple entry visa valid up to 12 months, requires $20 fee (no personal checks),  2 application forms and 2 photos.  Business visa also requires company letter.  Yellow fever and cholera immunizations recommended.  Apply Embassy of the Republic of Zambia, 2419 Mass. Ave., N.W., Washington, D.C. 20008 (202/265-9717 to 19).</w:t>
      </w:r>
    </w:p>
    <w:p>
      <w:pPr>
        <w:pStyle w:val="TextBody"/>
        <w:rPr/>
      </w:pPr>
      <w:r>
        <w:rPr/>
        <w:t>ZANZIBAR - (See Tanzania.)</w:t>
      </w:r>
    </w:p>
    <w:p>
      <w:pPr>
        <w:pStyle w:val="TextBody"/>
        <w:rPr/>
      </w:pPr>
      <w:r>
        <w:rPr/>
        <w:t>ZIMBABWE - Passport, onward/return ticket and proof of sufficient funds required.  Visitors must declare currency upon arrival.  For regulations check with Embassy of Zimbabwe, 1608 New Hampshire Ave., N.W., Washington, D.C.  20009 (202/332-7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NOTES:</w:t>
      </w:r>
    </w:p>
    <w:p>
      <w:pPr>
        <w:pStyle w:val="TextBody"/>
        <w:rPr/>
      </w:pPr>
      <w:r>
        <w:rPr/>
        <w:t>_ SASE is self-addressed, stamped envelope.</w:t>
      </w:r>
    </w:p>
    <w:p>
      <w:pPr>
        <w:pStyle w:val="TextBody"/>
        <w:rPr/>
      </w:pPr>
      <w:r>
        <w:rPr/>
        <w:t>_ If applying in person, remember to call about office hours.  Many consulates are only open in the morning.</w:t>
      </w:r>
    </w:p>
    <w:p>
      <w:pPr>
        <w:pStyle w:val="TextBody"/>
        <w:rPr/>
      </w:pPr>
      <w:r>
        <w:rPr/>
        <w:t>_ This booklet is updated yearly and is available from the Consumer Information Center, Pueblo, CO 81009 for 50 cents.</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OTHER INFORMATION:</w:t>
      </w:r>
    </w:p>
    <w:p>
      <w:pPr>
        <w:pStyle w:val="TextBody"/>
        <w:rPr/>
      </w:pPr>
      <w:r>
        <w:rPr/>
        <w:t>The State Department issues Consular Information Sheets for every country in the world.  They include such information as the location of the U.S. embassy or consulate in the subject country, health conditions, political disturbances, unusual currency and entry regulations, crime and security information, and drug penalties.</w:t>
      </w:r>
    </w:p>
    <w:p>
      <w:pPr>
        <w:pStyle w:val="TextBody"/>
        <w:rPr/>
      </w:pPr>
      <w:r>
        <w:rPr/>
        <w:t>The State Department also issues Travel Warnings.  Travel Warnings are issued when the State Department decides, based on all relevant information, to recommend that Americans avoid travel to a certain country.  Countries where avoidance of travel is recommended will have Travel Warnings as well as Consular Information Sheets.</w:t>
      </w:r>
    </w:p>
    <w:p>
      <w:pPr>
        <w:pStyle w:val="TextBody"/>
        <w:rPr/>
      </w:pPr>
      <w:r>
        <w:rPr/>
        <w:t>Consular Information Sheets  and Travel Warnings may be heard anytime by dialing  (202) 647-5225 from a touchtone phone.  They are also available at any of the 13 regional U.S. passport agencies, at U.S. embassies and consulates abroad, and  through the airline computer reservation systems, or, by writing and sending a self-addressed, stamped business size envelope to the Overseas Citizens Services, Bureau of Consular Affairs, Room 4811, U.S.  Department of State, Washington, D.C.  20520-4818.</w:t>
      </w:r>
    </w:p>
    <w:p>
      <w:pPr>
        <w:pStyle w:val="TextBody"/>
        <w:rPr/>
      </w:pPr>
      <w:r>
        <w:rPr/>
        <w:t>If you have a personal computer, modem and communications software, you can access them, and other consular handouts and publications  through the Consular Affairs Bulletin Board (CABB).  This service is free of charge.  access CABB, dial the modem number:  (202) 647-9225; set modem speed (will accommodate 300, 1200, 2400, 9600 or 14400 bps); and terminal communications program to N-8-1 (parity, 8 bits, 1 stop bit).</w:t>
      </w:r>
    </w:p>
    <w:p>
      <w:pPr>
        <w:pStyle w:val="TextBody"/>
        <w:rPr/>
      </w:pPr>
      <w:r>
        <w:rPr/>
        <w:t>Or you can have Information Sheets, Warnings and publications faxed to you via the Consular Affairs automated fax system by dialing from your fax phone (202) 647-3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9:49:00Z</dcterms:created>
  <dc:creator/>
  <dc:description/>
  <dc:language>en-US</dc:language>
  <cp:lastModifiedBy>Sheila M Copenhaver</cp:lastModifiedBy>
  <dcterms:modified xsi:type="dcterms:W3CDTF">2000-06-13T19:53:00Z</dcterms:modified>
  <cp:revision>4</cp:revision>
  <dc:subject/>
  <dc:title/>
</cp:coreProperties>
</file>